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tky Vami uvedené údaje poslúžia výhradne k hlbšiemu poznaniu Vašej osoby a iba pre účely posúdenia vhodnosti možného uplatnenia v Obci Močenok v súvislosti s možnosťou zamestnania sa v rámci výzvy ,,Podpora vstupu vybraných skupín mladých ľudí na trh práce“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Titul, meno a priezvisko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: ...............................................    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Adresa trvalého bydliska: 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: ..................................................    E-mail: ....................................................................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eľová skupina: </w:t>
      </w:r>
      <w:r>
        <w:rPr>
          <w:rFonts w:cs="Times New Roman" w:ascii="Times New Roman" w:hAnsi="Times New Roman"/>
          <w:sz w:val="20"/>
          <w:szCs w:val="20"/>
        </w:rPr>
        <w:t>(hodiace sa zaškrtnite alebo farebne zvýraznit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do 25 rokov veku, uchádzač o zamestnanie evidovaný minimálne 3 mesiace na Úrade PSVR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do 29 rokov veku, uchádzač o zamestnanie evidovaný minimálne 6 mesiacov na Úrade PSVR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 možnosť zamestnania sa v rámci výzvy ,,Podpora vstupu vybraných skupín mladých ľudí na trh práce“ </w:t>
      </w:r>
      <w:r>
        <w:rPr>
          <w:rFonts w:cs="Times New Roman" w:ascii="Times New Roman" w:hAnsi="Times New Roman"/>
          <w:sz w:val="24"/>
          <w:szCs w:val="24"/>
          <w:u w:val="single"/>
        </w:rPr>
        <w:t>musí cieľová skupina súčasne spĺňať aspoň jednu zo stanovených podmienok uvedených nižšie</w:t>
      </w:r>
      <w:r>
        <w:rPr>
          <w:rFonts w:cs="Times New Roman" w:ascii="Times New Roman" w:hAnsi="Times New Roman"/>
          <w:sz w:val="24"/>
          <w:szCs w:val="24"/>
        </w:rPr>
        <w:t xml:space="preserve">. Zaškrtnite alebo farebne zvýraznite podmienku, ktorú spĺňate. </w:t>
      </w:r>
      <w:r>
        <w:rPr>
          <w:rFonts w:cs="Times New Roman" w:ascii="Times New Roman" w:hAnsi="Times New Roman"/>
          <w:b/>
          <w:sz w:val="24"/>
          <w:szCs w:val="24"/>
        </w:rPr>
        <w:t>Som:</w:t>
      </w:r>
    </w:p>
    <w:p>
      <w:pPr>
        <w:pStyle w:val="Default"/>
        <w:spacing w:before="0" w:after="240"/>
        <w:jc w:val="both"/>
        <w:rPr/>
      </w:pPr>
      <w:r>
        <w:rPr>
          <w:rFonts w:cs="Times New Roman" w:ascii="Times New Roman" w:hAnsi="Times New Roman"/>
        </w:rPr>
        <w:t>󠇯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mladá osoba so zdravotným postihnutím (v zmysle § 8 ods. 1 písm. h) a § 9 ods. 1 zákona č. 5/2004 Z. z. o službách zamestnanosti a o zmene a doplnení niektorých zákonov v znení neskorších predpisov), </w:t>
      </w:r>
    </w:p>
    <w:p>
      <w:pPr>
        <w:pStyle w:val="Default"/>
        <w:spacing w:before="0" w:after="240"/>
        <w:jc w:val="both"/>
        <w:rPr/>
      </w:pPr>
      <w:r>
        <w:rPr>
          <w:rFonts w:cs="Times New Roman" w:ascii="Times New Roman" w:hAnsi="Times New Roman"/>
        </w:rPr>
        <w:t>󠇯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ladá osoba pred a po ukončení náhradnej starostlivosti (z detských domovov, krízových stredísk, pestúnskej starostlivosti, náhradnej osobnej starostlivosti a zo starostlivosti poručníka) podľa zákona č. 36/2005 Z. z. o rodine a o zmene a doplnení niektorých zákonov v znení neskorších predpisov,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ladá osoba, ktorej bola poskytnutá výchova a vzdelávanie vrátane prípravy na povolanie s cieľom jej opätovného začlenenia do pôvodného sociálneho prostredia po ukončení starostlivosti v reedukačných zariadeniach podľa zákona č. 245/2008 Z. z. o výchove a vzdelávaní (školský zákon) a o zmene a doplnení niektorých zákonov v znení neskorších predpisov,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ladá osoba po ukončení resocializácie v resocializačnom stredisku podľa zákona č. 305/2005 Z. z. o sociálnoprávnej ochrane detí a o sociálnej kuratele a o zmene a doplnení niektorých zákonov v znení neskorších predpisov,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ladá osoba po výkone trestu odňatia slobody podľa zákona č. 475/2005 Z. z. o výkone trestu odňatia slobody a o zmene a doplnení niektorých zákonov v znení neskorších predpisov alebo mladá osoba po výkone väzby podľa zákona č. 221/2006 Z. z. o výkone väzby v znení neskorších predpisov,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ladá osoba bez prístrešia v súlade so zákonom č. 448/2008 Z. z. o sociálnych službách a o zmene a doplnení zákona č. 455/1991 Zb. o živnostenskom podnikaní (živnostenský zákon) v znení neskorších predpisov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evidencii uchádzačov o zamestnanie Úradu PSVR som evidovaný od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iahnuté vzdelanie </w:t>
      </w:r>
      <w:r>
        <w:rPr>
          <w:rFonts w:cs="Times New Roman" w:ascii="Times New Roman" w:hAnsi="Times New Roman"/>
          <w:sz w:val="20"/>
          <w:szCs w:val="20"/>
        </w:rPr>
        <w:t>(hodiace sa podčiarknite alebo farebne zvýraznit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ákladné                stredoškolské            vysokoškolské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Názov školy, študijného programu, odboru a obdobie navštevovania školy: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Základná škola (názov): 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Stredná škola (názov): ...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Vysoká škola (názov): ...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é vzdelanie </w:t>
      </w:r>
      <w:r>
        <w:rPr>
          <w:rFonts w:cs="Times New Roman" w:ascii="Times New Roman" w:hAnsi="Times New Roman"/>
          <w:sz w:val="24"/>
          <w:szCs w:val="24"/>
        </w:rPr>
        <w:t>(napr. kurz) – uvedie sa názov vzdelávacej inštitúcie/organizácie, obdobie navštevovania kurzu, získaná kvalifikácia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86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vné skúsenos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vné obdob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estnávate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vná pozíc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né zručnosti a schopnosti </w:t>
      </w:r>
      <w:r>
        <w:rPr>
          <w:rFonts w:cs="Times New Roman" w:ascii="Times New Roman" w:hAnsi="Times New Roman"/>
          <w:sz w:val="24"/>
          <w:szCs w:val="24"/>
        </w:rPr>
        <w:t>(jazykové, sociálne, organizačné, technické, počítačové, umelecké a ďalšie zručnosti – napr. vodičský preukaz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 akú pracovnú oblasť / profesiu máte záujem?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Ďalšie údaje, ktoré považujete uviesť za dôležité a nie sú súčasťou tohto dotazníku</w:t>
      </w:r>
      <w:r>
        <w:rPr>
          <w:rFonts w:cs="Times New Roman" w:ascii="Times New Roman" w:hAnsi="Times New Roman"/>
          <w:sz w:val="24"/>
          <w:szCs w:val="24"/>
        </w:rPr>
        <w:t>: 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hlasujem, že som na dané otázky odpovedal/a dobrovoľne a pravdivo. Zároveň súhlasím so spracovaním mojich osobných údajov, ktoré sú uvedené v tomto dotazní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Močenku, dňa ......................................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il/a .......................................................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hádzač o zamestnanie, ktorý nie je zamestnaný, ani nie je v procese vzdelávania alebo odbornej príprav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hádzač o zamestnanie, ktorý nie je zamestnaný, ani nie je v procese vzdelávania alebo odbornej prípra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Dotazník pre uchádzačov o zamestnanie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poznmkypodiarouChar">
    <w:name w:val="Text poznámky pod čiarou Char"/>
    <w:basedOn w:val="Predvolenpsmoodseku"/>
    <w:qFormat/>
    <w:rPr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7:00Z</dcterms:created>
  <dc:creator>OU</dc:creator>
  <dc:description/>
  <dc:language>en-US</dc:language>
  <cp:lastModifiedBy>OU</cp:lastModifiedBy>
  <dcterms:modified xsi:type="dcterms:W3CDTF">2017-01-10T10:17:00Z</dcterms:modified>
  <cp:revision>3</cp:revision>
  <dc:subject/>
  <dc:title/>
</cp:coreProperties>
</file>