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ind w:right="113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erečný účet Obce Močen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čen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..................................., marec 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1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oužitie prebytku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Tvorba a použitie prostriedkov rezervného a 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Finančné usporiadanie vzťahov voči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riadeným právnickým osobám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organizáciám na podporu všeobecne prospešných služi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Bilancia aktív a pasív k 31.12.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rehľad o stave a vývoji dlhu k 3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  Prehľad o poskytnutých záru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.   Návrh uznes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Močenok za rok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1</w:t>
      </w:r>
      <w:r>
        <w:rPr>
          <w:b/>
          <w:sz w:val="28"/>
          <w:szCs w:val="28"/>
        </w:rPr>
        <w:t xml:space="preserve">. Rozpočet obce na rok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ladným nástrojom finančného hospodárenia obce bol rozpočet obce na rok 2011.Obec v roku 2011 zostavila rozpočet podľa ustanovenia § 10 odsek 7) zákona č.583/2004 Z.z. o rozpočtových pravidlách územnej samosprávy a o zmene a doplnení niektorých zákonov v znení neskorších predpisov. Rozpočet obce na rok 2011 bol zostavený ako vyrovnaný. Bežný rozpočet bol zostavený ako prebytkový a kapitálový rozpočet ako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1. </w:t>
      </w:r>
    </w:p>
    <w:p>
      <w:pPr>
        <w:pStyle w:val="Normal"/>
        <w:jc w:val="both"/>
        <w:rPr/>
      </w:pPr>
      <w:r>
        <w:rPr/>
        <w:t>Rozpočet obce bol schválený obecným zastupiteľstvom dňa   17.02.2011   uznesením č.  4/R/2011</w:t>
      </w:r>
    </w:p>
    <w:p>
      <w:pPr>
        <w:pStyle w:val="Zkladntext2"/>
        <w:rPr/>
      </w:pPr>
      <w:r>
        <w:rPr/>
        <w:t>Bol zmenený jedenkrát 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vá zmena   schválená dňa  15.12.2011    uznesením č.  69/R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my celkom</w:t>
        <w:tab/>
        <w:tab/>
        <w:tab/>
        <w:tab/>
        <w:tab/>
        <w:t>4 570 884,50</w:t>
      </w:r>
    </w:p>
    <w:p>
      <w:pPr>
        <w:pStyle w:val="Normal"/>
        <w:jc w:val="both"/>
        <w:rPr/>
      </w:pPr>
      <w:r>
        <w:rPr/>
        <w:t>Výdavky celkom</w:t>
        <w:tab/>
        <w:tab/>
        <w:tab/>
        <w:tab/>
        <w:tab/>
        <w:t>4 570 884,50</w:t>
      </w:r>
    </w:p>
    <w:p>
      <w:pPr>
        <w:pStyle w:val="Heading1"/>
        <w:rPr/>
      </w:pPr>
      <w:r>
        <w:rPr/>
        <w:t>Hospodárenie obce – vyrovnaný</w:t>
        <w:tab/>
        <w:tab/>
        <w:tab/>
        <w:t xml:space="preserve">              0,00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žné príjmy</w:t>
        <w:tab/>
        <w:tab/>
        <w:tab/>
        <w:tab/>
        <w:tab/>
        <w:tab/>
        <w:t>2 813 048,50</w:t>
        <w:tab/>
        <w:tab/>
        <w:tab/>
        <w:tab/>
        <w:tab/>
      </w:r>
    </w:p>
    <w:p>
      <w:pPr>
        <w:pStyle w:val="Normal"/>
        <w:jc w:val="both"/>
        <w:rPr/>
      </w:pPr>
      <w:r>
        <w:rPr/>
        <w:t>Bežné výdavky</w:t>
        <w:tab/>
        <w:tab/>
        <w:tab/>
        <w:tab/>
        <w:tab/>
        <w:t>2 657 714,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bytok bežného rozpočtu</w:t>
        <w:tab/>
        <w:tab/>
        <w:tab/>
        <w:tab/>
        <w:t xml:space="preserve">   155 334,00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pitálové príjmy</w:t>
        <w:tab/>
        <w:tab/>
        <w:tab/>
        <w:tab/>
        <w:tab/>
        <w:t xml:space="preserve">       7 839,00</w:t>
      </w:r>
    </w:p>
    <w:p>
      <w:pPr>
        <w:pStyle w:val="Normal"/>
        <w:jc w:val="both"/>
        <w:rPr/>
      </w:pPr>
      <w:r>
        <w:rPr/>
        <w:t>Kapitálové výdavky</w:t>
        <w:tab/>
        <w:tab/>
        <w:tab/>
        <w:tab/>
        <w:tab/>
        <w:t>1 813 389,00</w:t>
      </w:r>
    </w:p>
    <w:p>
      <w:pPr>
        <w:pStyle w:val="Heading1"/>
        <w:rPr/>
      </w:pPr>
      <w:r>
        <w:rPr/>
        <w:t>Schodok kapitálového rozpočtu</w:t>
        <w:tab/>
        <w:tab/>
        <w:t xml:space="preserve">           -1 805 5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íjmové finančné operácie</w:t>
        <w:tab/>
        <w:tab/>
        <w:tab/>
        <w:tab/>
        <w:t>1 749 997,00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Výdavkové finančné operácie</w:t>
        <w:tab/>
        <w:tab/>
        <w:tab/>
        <w:t xml:space="preserve">     99 781,00</w:t>
      </w:r>
    </w:p>
    <w:p>
      <w:pPr>
        <w:pStyle w:val="Heading1"/>
        <w:rPr/>
      </w:pPr>
      <w:r>
        <w:rPr/>
        <w:t>Hospodárenie z fin.operácií</w:t>
        <w:tab/>
        <w:tab/>
        <w:tab/>
        <w:tab/>
        <w:t>1 650 2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1795" cy="52705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25pt;margin-top:-41.55pt;width:230.8pt;height:41.45pt;mso-wrap-style:none;v-text-anchor:middle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182"/>
        <w:gridCol w:w="1854"/>
        <w:gridCol w:w="1916"/>
      </w:tblGrid>
      <w:tr>
        <w:trPr>
          <w:trHeight w:val="42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Xl101"/>
              <w:suppressAutoHyphens w:val="true"/>
              <w:spacing w:before="0" w:after="0"/>
              <w:rPr>
                <w:szCs w:val="24"/>
                <w:lang w:val="sk-SK" w:eastAsia="ar-SA"/>
              </w:rPr>
            </w:pPr>
            <w:r>
              <w:rPr>
                <w:szCs w:val="24"/>
                <w:lang w:val="sk-SK" w:eastAsia="ar-SA"/>
              </w:rPr>
              <w:t>Rozbor plnenia príjmov za rok 201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ar-SA"/>
              </w:rPr>
            </w:r>
          </w:p>
        </w:tc>
      </w:tr>
      <w:tr>
        <w:trPr>
          <w:trHeight w:val="330" w:hRule="atLeast"/>
        </w:trPr>
        <w:tc>
          <w:tcPr>
            <w:tcW w:w="515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 xml:space="preserve">P R Í J M Y </w:t>
            </w:r>
          </w:p>
        </w:tc>
        <w:tc>
          <w:tcPr>
            <w:tcW w:w="1854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 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enie 201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nos dane z príjmo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42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 907,4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emko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555,93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stavieb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75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799,83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yto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6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s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6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bytovanie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9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žívanie verejného priestranstv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6,26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01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omunálne odpad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8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 príjmy spolu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7 662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4 535,0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enajatých pozemko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3,0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omné sociálne byt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5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omné 33 BD a 16 BD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5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63,8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jomné zdravotné stredisko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94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6,2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omné dom služieb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2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7,46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omné ostatné nebytové priestor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7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9,4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platky za výherné hracie automaty,ostatné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5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85,5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edaj výrobkov, tovarov a služieb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ecyklačného fondu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j kuka nádob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čné projekty,vodovodné prípojk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3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vé vody - vývoz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3,3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ny rozhlas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ox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8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zerci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,5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 kultúrnej činnosti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5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o športovej činnosti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8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ý úrad - úhrady obec Hájske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6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orínske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3,88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, stočné, energie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,4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pevok opatrovaného za OS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0,04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 - vstupné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,5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nihy, CD, ostatné príjm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9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o spoločenskej sál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19,2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9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0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íjmy od fyzických osôb, iné príjm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,5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 spolu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639,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409,43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pevky na GM - sponzori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2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a Stavebný úrad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3,4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a Matrik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1,7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sky sociálny fond - NFP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5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5,6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á dielň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5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3,4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poukaz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ačná činnosť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3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dôchodco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97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97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škol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558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439,13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ská škola - KŠ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0,6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é prídavky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4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bce - dotáci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zeum a Galéria Sv.Gorazda - dotáci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D dotáci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41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69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čítanie ľudu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2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7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C - GM, Interliga, Via Romanum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,2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y a transfery spolu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8 747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8 327,1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 predaja bytov 14 BD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9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,28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 predaja pozemkov, automobilu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9,74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príjmy spolu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39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57,0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ezervného fondu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0,78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statných fondov obce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5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5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er - SZRB, dočerpanie úveru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410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úzeum a galéria Sv. Gorazda - II.etapa - úver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bce - úver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585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585,7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D - úver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BD - úver ŠFRB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614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6 603,4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er SZRB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é operácie  spolu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9 997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6 397,97</w:t>
            </w:r>
          </w:p>
        </w:tc>
      </w:tr>
      <w:tr>
        <w:trPr>
          <w:trHeight w:val="390" w:hRule="atLeast"/>
        </w:trPr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ozpočtové príjmy spolu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0 884,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34 52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1795" cy="523875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25pt;margin-top:-41.3pt;width:230.8pt;height:41.2pt;mso-wrap-style:none;v-text-anchor:middle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1795" cy="523875"/>
                <wp:effectExtent l="0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25pt;margin-top:-41.3pt;width:230.8pt;height:41.2pt;mso-wrap-style:none;v-text-anchor:middle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55"/>
        <w:gridCol w:w="1660"/>
        <w:gridCol w:w="1660"/>
      </w:tblGrid>
      <w:tr>
        <w:trPr>
          <w:trHeight w:val="360" w:hRule="atLeast"/>
        </w:trPr>
        <w:tc>
          <w:tcPr>
            <w:tcW w:w="6155" w:type="dxa"/>
            <w:tcBorders>
              <w:bottom w:val="single" w:sz="4" w:space="0" w:color="000000"/>
            </w:tcBorders>
            <w:vAlign w:val="bottom"/>
          </w:tcPr>
          <w:p>
            <w:pPr>
              <w:pStyle w:val="Xl101"/>
              <w:suppressAutoHyphens w:val="true"/>
              <w:spacing w:before="0" w:after="0"/>
              <w:rPr>
                <w:szCs w:val="28"/>
                <w:lang w:val="sk-SK" w:eastAsia="ar-SA"/>
              </w:rPr>
            </w:pPr>
            <w:r>
              <w:rPr>
                <w:szCs w:val="28"/>
                <w:lang w:val="sk-SK" w:eastAsia="ar-SA"/>
              </w:rPr>
              <w:t>3.     Rozbor plnenia výdavkov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4394"/>
        <w:gridCol w:w="1701"/>
        <w:gridCol w:w="1464"/>
      </w:tblGrid>
      <w:tr>
        <w:trPr>
          <w:trHeight w:val="315" w:hRule="atLeast"/>
        </w:trPr>
        <w:tc>
          <w:tcPr>
            <w:tcW w:w="709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4394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novanie,manažment,kontrola </w:t>
            </w:r>
          </w:p>
        </w:tc>
        <w:tc>
          <w:tcPr>
            <w:tcW w:w="1701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a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žment-starosta,zástupca,kontroló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98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466,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a -  starosta, zástupca, kontrol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2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vody -  starosta, zástupca, kontrol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8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92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čné -  starosta, poslanci, komis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2,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eny poslanc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5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čenské novi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8,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zercia, propagácia, rekl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21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y, geometrické plá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a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prá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 227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684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mz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71,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ka, Stavebn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6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aIV  - mz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99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é stredisko -  mz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8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ovateľky -  mz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50,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 2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376,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 - odv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4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23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8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469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99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-telekomunikačné,poštovné,doruč. nov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5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35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erové vybav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-stroje, prístroje, zariad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, USaIV,HD - všeobecný materi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24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obecný mobiliár, zele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0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odborné knihy, časopis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620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P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0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 poistenie vozidi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služieb - údržba vozidi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4,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37,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práva - údržba strojov,budov, techniky,cintorí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53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53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nájom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473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rávne služby, a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29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spoluúčasť obce na projekte PZOSZ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9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93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 prípojky voda, kan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práva - poplatky, odvody ban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1,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stravov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73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oistenie maje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3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rídel do soc. fon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0,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, USaIV - doh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9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služieb - 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87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736,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splátky úro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2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8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 súvisiace z úver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47,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32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16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Spolu program: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9 212,5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5 151,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28"/>
        <w:gridCol w:w="55"/>
        <w:gridCol w:w="4329"/>
        <w:gridCol w:w="1704"/>
        <w:gridCol w:w="1410"/>
      </w:tblGrid>
      <w:tr>
        <w:trPr>
          <w:trHeight w:val="300" w:hRule="atLeast"/>
        </w:trPr>
        <w:tc>
          <w:tcPr>
            <w:tcW w:w="6217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Program : Bezpečnosť - výdavky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ind w:left="2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ind w:left="-70" w:hanging="4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         Podprogram   Bezpečnos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6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86,4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947,5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5,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3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unikačné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8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06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001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H M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5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4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kamerového systému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,8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4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27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ody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015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64</w:t>
            </w:r>
          </w:p>
        </w:tc>
      </w:tr>
      <w:tr>
        <w:trPr>
          <w:trHeight w:val="480" w:hRule="atLeast"/>
        </w:trPr>
        <w:tc>
          <w:tcPr>
            <w:tcW w:w="62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POLU PROGRAM 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 46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 086,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61"/>
        <w:gridCol w:w="393"/>
        <w:gridCol w:w="3614"/>
        <w:gridCol w:w="1706"/>
        <w:gridCol w:w="1423"/>
      </w:tblGrid>
      <w:tr>
        <w:trPr>
          <w:trHeight w:val="315" w:hRule="atLeast"/>
        </w:trPr>
        <w:tc>
          <w:tcPr>
            <w:tcW w:w="6212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Program : Správa a údržba majetku</w:t>
            </w:r>
          </w:p>
        </w:tc>
        <w:tc>
          <w:tcPr>
            <w:tcW w:w="1706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</w:tr>
      <w:tr>
        <w:trPr>
          <w:trHeight w:val="282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            Podprogram            Energie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94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 650,8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8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83,8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9,8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á energi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5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27,16</w:t>
            </w:r>
          </w:p>
        </w:tc>
      </w:tr>
      <w:tr>
        <w:trPr>
          <w:trHeight w:val="270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.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dprogr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ytové a nebytové priestory,údržba chodníkov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21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541,8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ciest a chodníkov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1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 644,37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bytov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33 b.j.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6,06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verejného osvetleni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53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nebytových priestorov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6,49</w:t>
            </w:r>
          </w:p>
        </w:tc>
      </w:tr>
      <w:tr>
        <w:trPr>
          <w:trHeight w:val="270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.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dprogram            Kapitálové výdavky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3 38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 801,39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Balajk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4,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D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76,3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ké ihriská - Hájska, Štúrov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2,1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bce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57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446,8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zeum a Galéria Sv.Gorazda II. etap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378,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ychová zón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2,5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íma sál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štrukcia kúrenia ZŠ Močenok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6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balový štadión - okná, kúrenie, studň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1,4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- okná, dvere, rek.rozvodu vody, strech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Chalupy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9,43</w:t>
            </w:r>
          </w:p>
        </w:tc>
      </w:tr>
      <w:tr>
        <w:trPr>
          <w:trHeight w:val="555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POLU PROGRA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 046 55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928 994,05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254"/>
        <w:gridCol w:w="130"/>
        <w:gridCol w:w="3014"/>
        <w:gridCol w:w="1728"/>
        <w:gridCol w:w="1780"/>
      </w:tblGrid>
      <w:tr>
        <w:trPr>
          <w:trHeight w:val="300" w:hRule="atLeast"/>
        </w:trPr>
        <w:tc>
          <w:tcPr>
            <w:tcW w:w="5177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rogram : Odpadové hospodárstvo - výdavky</w:t>
            </w:r>
          </w:p>
        </w:tc>
        <w:tc>
          <w:tcPr>
            <w:tcW w:w="1728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 Podprogram: Separovaný zbe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521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642,0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06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vé vreci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1,6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4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loženie odpadu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1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0,39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. Podprogram: Odpadové vod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5,5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1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erna- PHM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7,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88</w:t>
            </w:r>
          </w:p>
        </w:tc>
      </w:tr>
      <w:tr>
        <w:trPr>
          <w:trHeight w:val="49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POLU PROGRA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021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567,5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05"/>
        <w:gridCol w:w="57"/>
        <w:gridCol w:w="4116"/>
        <w:gridCol w:w="1701"/>
        <w:gridCol w:w="1701"/>
      </w:tblGrid>
      <w:tr>
        <w:trPr>
          <w:trHeight w:val="300" w:hRule="atLeast"/>
        </w:trPr>
        <w:tc>
          <w:tcPr>
            <w:tcW w:w="5245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Program : Služby občanom - výdavky</w:t>
            </w:r>
          </w:p>
        </w:tc>
        <w:tc>
          <w:tcPr>
            <w:tcW w:w="1701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. Podprogram: Kultú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600,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58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73,7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1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03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ovné a telekomunikač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,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1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erové vybavenie 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4,7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1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H 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,9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2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 dopravných prostried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1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4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2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podujat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7,1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vy 60 rokov hádza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7,2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5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2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,odv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27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3,9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15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7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. Podprogram: K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919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6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6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2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čovné za fil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4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. Podprogram: Sá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152,9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620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odv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8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1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á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7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11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y-svadby,ak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90,2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1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27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3,97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. Podprogram: Šport - ŠH, F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72,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9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érové vybavenie Š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6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2,4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POLU PROGRA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446,14</w:t>
            </w:r>
          </w:p>
        </w:tc>
      </w:tr>
    </w:tbl>
    <w:p>
      <w:pPr>
        <w:pStyle w:val="Xl33"/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 w:eastAsia="ar-SA"/>
        </w:rPr>
      </w:pPr>
      <w:r>
        <w:rPr>
          <w:rFonts w:cs="Times New Roman"/>
          <w:b/>
          <w:bCs/>
          <w:sz w:val="28"/>
          <w:szCs w:val="28"/>
          <w:lang w:val="sk-SK" w:eastAsia="ar-SA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1"/>
        <w:gridCol w:w="94"/>
        <w:gridCol w:w="3676"/>
        <w:gridCol w:w="1592"/>
        <w:gridCol w:w="1770"/>
      </w:tblGrid>
      <w:tr>
        <w:trPr>
          <w:trHeight w:val="300" w:hRule="atLeast"/>
        </w:trPr>
        <w:tc>
          <w:tcPr>
            <w:tcW w:w="5333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rogram : Administratíva</w:t>
            </w:r>
          </w:p>
        </w:tc>
        <w:tc>
          <w:tcPr>
            <w:tcW w:w="1592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 Podprogram: Dotácie cudzi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 81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202,52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ačn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58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á dielň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3,4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á dielňa-z obc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7,2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sky sociálny fond-z dotác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7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77,64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sky sociálny fond-z obc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96,84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čítanie ľud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3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davky na dieť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4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škol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5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ská škol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dôchodcov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9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. Podprogram: Dotácie vlastn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525,67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kí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a Slovensk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dôchodcov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7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äz chovateľov holubov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äz zdravotne postihnutý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klu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cvičenie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t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Poľnohospodá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chový klu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hradkár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v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 Junio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ný teni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hová hudb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7,9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áš Šimko - motokr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atelist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97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nosť- oprava strechy kostol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e dôchodco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40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6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a sociálnej pomoc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6,82</w:t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. Podprogram: Finančné operác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78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744,3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ing Ford Focu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94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5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látka úveru -   MŠ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2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- 16 B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- centrum obc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7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-   ŠFRB  33 B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66,56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Múzeum a Galé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7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-   ŠFRB  16 b.j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7,80</w:t>
            </w:r>
          </w:p>
        </w:tc>
      </w:tr>
      <w:tr>
        <w:trPr>
          <w:trHeight w:val="405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SPOLU PROGRA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4 85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472,49</w:t>
            </w:r>
          </w:p>
        </w:tc>
      </w:tr>
    </w:tbl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Xl33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lang w:val="sk-SK" w:eastAsia="ar-SA"/>
        </w:rPr>
      </w:pPr>
      <w:r>
        <w:rPr>
          <w:rFonts w:cs="Times New Roman" w:ascii="Times New Roman" w:hAnsi="Times New Roman"/>
          <w:bCs w:val="false"/>
          <w:lang w:val="sk-SK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 w:eastAsia="ar-SA"/>
        </w:rPr>
      </w:pPr>
      <w:r>
        <w:rPr>
          <w:rFonts w:cs="Times New Roman"/>
          <w:b/>
          <w:bCs/>
          <w:sz w:val="28"/>
          <w:szCs w:val="28"/>
          <w:lang w:val="sk-SK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5"/>
        <w:gridCol w:w="2031"/>
        <w:gridCol w:w="2116"/>
      </w:tblGrid>
      <w:tr>
        <w:trPr>
          <w:trHeight w:val="315" w:hRule="atLeast"/>
        </w:trPr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 obce Močenok 2011 výdavky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ár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žné výdavky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28 859,5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84 171,9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1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69 212,5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05 151,03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2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2 465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3 086,43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3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3 168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48 192,66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4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4 021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4 567,54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5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83 775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02 446,14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6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6 218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20 728,19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álové výdavky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13 389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80 801,3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3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 813 389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 680 801,39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nčné operácie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 781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 744,3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ram     6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9 781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1 744,3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30 558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66 646,94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4 200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42 319,55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64 097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32 288,78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 RO-program 6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28 855,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41 255,2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ÝDAVKY   SPOLU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570 884,5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597 972,9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 obce</w:t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42 029,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56 717,68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 RO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28 855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41 255,2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 884,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7 972,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4</w:t>
      </w:r>
      <w:r>
        <w:rPr>
          <w:b/>
          <w:sz w:val="28"/>
          <w:szCs w:val="28"/>
        </w:rPr>
        <w:t>. Použitie prebytku hospodárenia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sledok hospodárenia za rok 2011 za účelom tvorby rezervného fondu sa vypočíta ako rozdiel medzi bežnými a kapitálovými príjmami a bežnými a kapitálovými výdavkami. Finančné operácie nevstupujú do prebytku . </w:t>
      </w:r>
    </w:p>
    <w:p>
      <w:pPr>
        <w:pStyle w:val="Normal"/>
        <w:jc w:val="both"/>
        <w:rPr/>
      </w:pPr>
      <w:r>
        <w:rPr/>
      </w:r>
    </w:p>
    <w:tbl>
      <w:tblPr>
        <w:tblW w:w="6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2647"/>
      </w:tblGrid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ežné príjmy obec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 686 002,6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ežné príjmy RO-vlastné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09 004,7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Kapitálové príjmy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27 126,02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   PRÍJMY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67 133,4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ežné výdaje obec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 584 171,99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ežné výdaje RO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 241 255,2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Kapitálové výdaje obec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 680 801,39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Kapitálové výdaje RO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  VÝDAVKY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506 228,6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bytok rozpočtu: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 967 133,45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506 228,65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1 539 095,20</w:t>
            </w:r>
          </w:p>
        </w:tc>
      </w:tr>
      <w:tr>
        <w:trPr>
          <w:trHeight w:val="31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 Močenok za rok 2011 nevytvára rezervný fond</w:t>
            </w:r>
          </w:p>
        </w:tc>
      </w:tr>
      <w:tr>
        <w:trPr>
          <w:trHeight w:val="31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inančné operácie-príjmy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 876 397,9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inančné operácie-výdavky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1 744,3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 finančné operácie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68 142,27</w:t>
            </w:r>
          </w:p>
        </w:tc>
      </w:tr>
    </w:tbl>
    <w:p>
      <w:pPr>
        <w:pStyle w:val="Heading6"/>
        <w:tabs>
          <w:tab w:val="clear" w:pos="708"/>
          <w:tab w:val="righ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right" w:pos="7560" w:leader="none"/>
        </w:tabs>
        <w:rPr>
          <w:szCs w:val="28"/>
        </w:rPr>
      </w:pPr>
      <w:r>
        <w:rPr>
          <w:szCs w:val="28"/>
        </w:rPr>
        <w:t xml:space="preserve">Finančné vysporiadanie  zostatku na bankovom účte k 31.12.2011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9 997,74   €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rezervný fond:                                                         916,64  €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sociálny fond                                                       1 784,15  €</w:t>
        <w:tab/>
        <w:tab/>
        <w:tab/>
        <w:tab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zábezpeka nájomcov 33 b.j.                              28 125,25  €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zábezpeka nájomcov 16 b.j.                             10 170,00  €</w:t>
        <w:tab/>
        <w:tab/>
        <w:tab/>
      </w:r>
    </w:p>
    <w:p>
      <w:pPr>
        <w:pStyle w:val="Heading8"/>
        <w:ind w:left="540" w:hanging="0"/>
        <w:rPr>
          <w:u w:val="none"/>
        </w:rPr>
      </w:pPr>
      <w:r>
        <w:rPr>
          <w:u w:val="none"/>
        </w:rPr>
        <w:t>domov dôchodcov – vlastný príjem                 59 187,93  €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verejné obstarávanie-Galéria Sv.Gorazda        54 000,00  €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32"/>
        </w:rPr>
        <w:t>Spolu:                                      154 183,97   €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32"/>
        </w:rPr>
        <w:t>199 997,74  €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-</w:t>
      </w:r>
      <w:r>
        <w:rPr>
          <w:b/>
          <w:bCs/>
          <w:sz w:val="32"/>
          <w:u w:val="single"/>
        </w:rPr>
        <w:t>154 183,97   €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28"/>
        </w:rPr>
        <w:t>45 813,77  €    Zostatok finančných prostriedkov z r.2011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32"/>
          <w:szCs w:val="28"/>
        </w:rPr>
        <w:t>/ peňažný fond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Cs/>
          <w:szCs w:val="28"/>
        </w:rPr>
      </w:pPr>
      <w:r>
        <w:rPr>
          <w:bCs/>
          <w:szCs w:val="28"/>
        </w:rPr>
        <w:t>Od 01.01.2008 účtovníctvo obcí okrem rozpočtového hospodárenia prešlo na systém akruálneho účtovníctva, to znamená, že účtuje o nákladoch a výnosoch, ktoré vecne a časovo súvisia s účtovným rokom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/>
      </w:pPr>
      <w:r>
        <w:rPr/>
        <w:t>Náklady</w:t>
        <w:tab/>
        <w:tab/>
        <w:tab/>
        <w:tab/>
        <w:tab/>
        <w:tab/>
        <w:tab/>
        <w:t>2 463 868,96</w:t>
      </w:r>
    </w:p>
    <w:p>
      <w:pPr>
        <w:pStyle w:val="Heading9"/>
        <w:rPr>
          <w:u w:val="single"/>
        </w:rPr>
      </w:pPr>
      <w:r>
        <w:rPr>
          <w:u w:val="single"/>
        </w:rPr>
        <w:t>Výnosy</w:t>
        <w:tab/>
        <w:tab/>
        <w:tab/>
        <w:tab/>
        <w:tab/>
        <w:tab/>
        <w:tab/>
        <w:t>2 212 074,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red zdanením</w:t>
        <w:tab/>
        <w:t xml:space="preserve">       -     251 794,75 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latná daň z príjmov</w:t>
        <w:tab/>
        <w:tab/>
        <w:tab/>
        <w:tab/>
        <w:tab/>
        <w:t xml:space="preserve">        1 255,4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o zdanení:</w:t>
        <w:tab/>
        <w:tab/>
        <w:t xml:space="preserve">  -253 050,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dajňa sv. Gorazda:</w:t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 xml:space="preserve">20 752,69  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 xml:space="preserve">20 874,60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Výsledok hospodárenia pred zdanením</w:t>
        <w:tab/>
        <w:tab/>
        <w:tab/>
        <w:t xml:space="preserve">     121,91  </w:t>
      </w:r>
    </w:p>
    <w:p>
      <w:pPr>
        <w:pStyle w:val="Heading2"/>
        <w:tabs>
          <w:tab w:val="clear" w:pos="5040"/>
        </w:tabs>
        <w:rPr>
          <w:bCs/>
          <w:szCs w:val="28"/>
        </w:rPr>
      </w:pPr>
      <w:r>
        <w:rPr>
          <w:bCs/>
          <w:szCs w:val="28"/>
        </w:rPr>
        <w:t>Splatná daň z príjmov</w:t>
        <w:tab/>
        <w:tab/>
        <w:tab/>
        <w:tab/>
        <w:tab/>
        <w:tab/>
        <w:t xml:space="preserve">       23,17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o zdanení:</w:t>
        <w:tab/>
        <w:t xml:space="preserve">               98,7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ýsledok hospodárenia</w:t>
      </w:r>
      <w:r>
        <w:rPr>
          <w:b/>
          <w:sz w:val="28"/>
          <w:szCs w:val="28"/>
        </w:rPr>
        <w:t xml:space="preserve"> strata </w:t>
      </w:r>
      <w:r>
        <w:rPr>
          <w:bCs/>
          <w:sz w:val="28"/>
          <w:szCs w:val="28"/>
        </w:rPr>
        <w:t>vo výške</w:t>
      </w:r>
      <w:r>
        <w:rPr>
          <w:b/>
          <w:sz w:val="28"/>
          <w:szCs w:val="28"/>
        </w:rPr>
        <w:t xml:space="preserve">     -252 951,4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znikla z dôvodu prijatých kapitálových transférov zo ŠR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rnizácia, rekonštrukcia  ZŠ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ernizácia, rekonštrukcia Zdravotného strediska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acúčelové ihrisk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ransféry na obstaranie dlhodobého majetku sa rozpúšťajú </w:t>
      </w:r>
      <w:r>
        <w:rPr>
          <w:b/>
          <w:sz w:val="28"/>
          <w:szCs w:val="28"/>
        </w:rPr>
        <w:t>do výnosov</w:t>
      </w:r>
      <w:r>
        <w:rPr>
          <w:bCs/>
          <w:sz w:val="28"/>
          <w:szCs w:val="28"/>
        </w:rPr>
        <w:t xml:space="preserve"> v časovej a vecnej súvislosti s účtovaním odpiso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5</w:t>
      </w:r>
      <w:r>
        <w:rPr>
          <w:b/>
          <w:sz w:val="28"/>
          <w:szCs w:val="28"/>
        </w:rPr>
        <w:t>. Tvorba a použitie prostriedkov rezervného a sociál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10 % prebytku hospodárenia príslušného rozpočtového roka. Vedie sa na  bankovom účte. O 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3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1.1.201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39,2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13 750,7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73 75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31.12.201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40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oužitie rezervného fondu vo výške 73.750,00  €  schváleného I. zmenou rozpočtu dňa 15.12.2011 na splátky úveru a investičné akcie realizované z vlastných zdroj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zákon č. 152/1994 Z.z. v znení neskorších predpiso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3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1.1.201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1 177,60     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5 880,9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4 914,47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kultúrne akcie,poznávacie zájazdy                           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31.12.201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 14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3120"/>
        <w:gridCol w:w="1749"/>
      </w:tblGrid>
      <w:tr>
        <w:trPr>
          <w:trHeight w:val="405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  Zúčtovanie rozpočtových organizácií r. 2011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kladná škola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rajského úradu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86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cie poukaz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nevýhodnené prostredi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236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8,73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potreb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,4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3,13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b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e kompetenci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Z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7,81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6 646,94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6 646,94</w:t>
            </w:r>
          </w:p>
        </w:tc>
      </w:tr>
      <w:tr>
        <w:trPr>
          <w:trHeight w:val="40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ská škola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rajského úradu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6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6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potreb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b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00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8,95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 319,55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 319,55</w:t>
            </w:r>
          </w:p>
        </w:tc>
      </w:tr>
      <w:tr>
        <w:trPr>
          <w:trHeight w:val="36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ov dôchodcov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MF S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097,00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príjmy 20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98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 795,00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 288,78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príj.vrát.DD v  r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18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>. Bilancia aktív a pasív k 31.12.2011 v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 1.1.20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31.12.2011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8 341 39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9 988 841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60 8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48 809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7 455 3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9 114 798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825 2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825 234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335 50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469 856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5 70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 360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hľadávky+návratné výpomoci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19 4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206 489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210 2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212 306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transferu rozpoč.obc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1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701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Časové rozlíše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5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 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80 57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462 2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1.1.20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31.12.2011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0 57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2 222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lastné ima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 765 1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512 167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</w:rPr>
              <w:t>1 486 99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393 387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zerv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1 08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29 923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42 2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 052 002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 80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17 918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 ostatné prij.výp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 8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93 544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Časové rozlíše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8 46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6 668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8 680 57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10 462 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727"/>
        <w:gridCol w:w="1070"/>
        <w:gridCol w:w="1244"/>
        <w:gridCol w:w="1359"/>
        <w:gridCol w:w="1300"/>
        <w:gridCol w:w="1320"/>
        <w:gridCol w:w="960"/>
        <w:gridCol w:w="1031"/>
      </w:tblGrid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  Prehľad o stave a vývoji dlhu k 31.12.2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 31.12.2011 eviduje tieto záväzky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bankám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2 198,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dodávateľom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910,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zamestnancom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49,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ĽAD   ÚVER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dň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veru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r.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isti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ť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12.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o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FR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Bytový dom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270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49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01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0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FR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ytový dom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6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641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0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977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1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654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ank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-6.tried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7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5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-Moderniz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ytový dom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b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804,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804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b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7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ria a múzeum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6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rebn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6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4 154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3 544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  Prehľad o poskytnutých záruká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 31.12.2011 neposkytla žiadne záruky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očenku 26.03.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la:</w:t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Dičérová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án Borz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níčka ob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arosta obc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9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10</w:t>
      </w:r>
      <w:r>
        <w:rPr>
          <w:b/>
          <w:sz w:val="28"/>
        </w:rPr>
        <w:t>.   Návrh uznes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 rezervného fondu vo výške :</w:t>
        <w:tab/>
        <w:tab/>
        <w:tab/>
        <w:tab/>
        <w:tab/>
        <w:tab/>
        <w:t xml:space="preserve">          </w:t>
      </w:r>
      <w:r>
        <w:rPr>
          <w:b/>
          <w:bCs/>
          <w:sz w:val="28"/>
        </w:rPr>
        <w:t>0,00   €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žitie  zostatku peňažných prostriedkov na bankových účtoch </w:t>
      </w:r>
    </w:p>
    <w:p>
      <w:pPr>
        <w:pStyle w:val="Heading1"/>
        <w:rPr/>
      </w:pPr>
      <w:r>
        <w:rPr>
          <w:b w:val="false"/>
          <w:bCs w:val="false"/>
        </w:rPr>
        <w:t>ako príjem rozpočtu r. 2012</w:t>
        <w:tab/>
        <w:tab/>
        <w:tab/>
        <w:tab/>
        <w:tab/>
        <w:tab/>
        <w:tab/>
        <w:t xml:space="preserve">   </w:t>
      </w:r>
      <w:r>
        <w:rPr>
          <w:sz w:val="28"/>
        </w:rPr>
        <w:t>45 813,77</w:t>
      </w:r>
      <w:r>
        <w:rPr>
          <w:b w:val="false"/>
          <w:bCs w:val="false"/>
        </w:rPr>
        <w:t xml:space="preserve">  </w:t>
      </w:r>
      <w:r>
        <w:rPr>
          <w:sz w:val="28"/>
        </w:rPr>
        <w:t>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ecné zastupiteľstvo berie na vedomie správu hlavného kontroló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V Močenku dňa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709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04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04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740" w:leader="none"/>
      </w:tabs>
      <w:ind w:left="54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lang w:val="cs-CZ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4"/>
      <w:szCs w:val="1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lang w:val="cs-CZ"/>
    </w:rPr>
  </w:style>
  <w:style w:type="paragraph" w:styleId="Xl79">
    <w:name w:val="xl79"/>
    <w:basedOn w:val="Normal"/>
    <w:qFormat/>
    <w:pPr>
      <w:shd w:fill="FF6600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sz w:val="28"/>
      <w:szCs w:val="28"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36">
    <w:name w:val="xl36"/>
    <w:basedOn w:val="Normal"/>
    <w:qFormat/>
    <w:pP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cs-CZ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cs-CZ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lang w:val="cs-CZ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lang w:val="cs-CZ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0:00Z</dcterms:created>
  <dc:creator>user</dc:creator>
  <dc:description/>
  <dc:language>en-US</dc:language>
  <cp:lastModifiedBy>Obec Močenok</cp:lastModifiedBy>
  <cp:lastPrinted>2012-04-18T13:39:00Z</cp:lastPrinted>
  <dcterms:modified xsi:type="dcterms:W3CDTF">2012-04-18T11:40:00Z</dcterms:modified>
  <cp:revision>2</cp:revision>
  <dc:subject/>
  <dc:title>Záverečný účet mesta za rok 2005</dc:title>
</cp:coreProperties>
</file>