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ind w:right="1134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erečný účet Obce Močen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rok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čen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..................................., apríl 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a rok 2012 obsah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počet obce na rok 201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bor plnenia príjmov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bor plnenia výdavkov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Použitie prebytku hospodárenia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Tvorba a použitie prostriedkov rezervného a 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Finančné usporiadanie vzťahov voči: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riadeným právnickým osobám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ind w:left="1080" w:hanging="0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ind w:left="1080" w:hanging="0"/>
        <w:rPr/>
      </w:pPr>
      <w:r>
        <w:rPr/>
        <w:t>organizáciám na podporu všeobecne prospešných služie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Bilancia aktív a pasív k 31.12.201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Prehľad o stave a vývoji dlhu k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.   Prehľad o poskytnutých záru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0.   Návrh uznes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Močenok za rok 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1</w:t>
      </w:r>
      <w:r>
        <w:rPr>
          <w:b/>
          <w:sz w:val="28"/>
          <w:szCs w:val="28"/>
        </w:rPr>
        <w:t xml:space="preserve">. Rozpočet obce na rok 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ákladným nástrojom finančného hospodárenia obce bol rozpočet obce na rok 2012.Obec v roku 2012 zostavila rozpočet podľa ustanovenia § 10 odsek 7) zákona č.583/2004 Z.z. o rozpočtových pravidlách územnej samosprávy a o zmene a doplnení niektorých zákonov v znení neskorších predpisov. Rozpočet obce na rok 2012 bol zostavený ako vyrovnaný. Bežný rozpočet bol zostavený ako prebytkový a kapitálový rozpočet ako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2. </w:t>
      </w:r>
    </w:p>
    <w:p>
      <w:pPr>
        <w:pStyle w:val="Normal"/>
        <w:jc w:val="both"/>
        <w:rPr/>
      </w:pPr>
      <w:r>
        <w:rPr/>
        <w:t>Rozpočet obce bol schválený obecným zastupiteľstvom dňa   08.03.2012   uznesením č.  5/R/2012</w:t>
      </w:r>
    </w:p>
    <w:p>
      <w:pPr>
        <w:pStyle w:val="Zkladntext2"/>
        <w:rPr/>
      </w:pPr>
      <w:r>
        <w:rPr/>
        <w:t>Bol zmenený jedenkrát 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rvá zmena   schválená dňa  28.06.2012    uznesením č.  36/R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 poslednej zmene bol rozpočet nasledovný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0"/>
        <w:gridCol w:w="2240"/>
      </w:tblGrid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Príjmy celko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 534 132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Výdavky celkom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 534 132,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odárenie obce - vyrovnan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Bežné príjm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 457 352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Bežné výdavk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 256 069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Bežné výdavky RO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 158 647,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bytok bežného rozpočt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2 636,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Kapitálové príjm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30 98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Kapitálové výdavk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 041 145,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dok kapitálového rozpočt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010 165,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Príjmové finančné operác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5 8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Výdavkové finančné operáci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 078 271,0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dok z finančných operáci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032 47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margin">
                  <wp:posOffset>-3175</wp:posOffset>
                </wp:positionH>
                <wp:positionV relativeFrom="line">
                  <wp:align>bottom</wp:align>
                </wp:positionV>
                <wp:extent cx="2931795" cy="527050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84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0.25pt;margin-top:-41.55pt;width:230.8pt;height:41.45pt;mso-wrap-style:none;v-text-anchor:middle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  <w:r>
        <w:rPr/>
        <w:t xml:space="preserve">                   </w:t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3490"/>
        <w:gridCol w:w="108"/>
        <w:gridCol w:w="1088"/>
        <w:gridCol w:w="1665"/>
        <w:gridCol w:w="1665"/>
      </w:tblGrid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0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et obce Močenok 2012 -Vyhodnotenie- Príjmy</w:t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 R Í J M Y </w:t>
            </w:r>
          </w:p>
        </w:tc>
        <w:tc>
          <w:tcPr>
            <w:tcW w:w="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. zmena 2012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enie 201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3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nos dane z príjmov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718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397,1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emkov, zo stavieb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 766,2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3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ytov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3,2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s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6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bytovanie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12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žívanie verejného priestranstv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0,5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13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omunálne odpad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256,8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ňové príjmy spolu: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1 218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0 609,8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2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enajatých pozemkov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0,5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3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omné 33 BD a 16 BD, soc.byt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831,7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3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omné  nebytové priestor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94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28,6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4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poplatky za výherné hracie automat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04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poplatky ostatné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2,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redaj výrobkov, tovarov a služieb: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recyklačného fondu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j kuka nádob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čné projekty,vodovodné prípojk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,5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ové vody - vývoz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6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tny rozhlas,  xerox, inzerci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2,2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my z kultúrnej činnosti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4,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my zo športovej činnosti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ý úrad - úhrady obec Hájske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7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6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orínske poplatk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4,8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, stočné, energie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1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spevok opatrovaného za OS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72,5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o - vstupné, za knihy, CD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my zo spoločenskej sál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6,3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redaj výrobkov, tovarov a služieb: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5,3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ojky na plyn Balajk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28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rok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04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my od fyzických osôb, iné príjm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7,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aňové príjmy spolu: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351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 012,8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spevky na GM - sponzori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4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ácia Stavebný úrad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8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ácia Matrik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6,4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ópsky sociálny fond - NFP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22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68,7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ne poukaz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ačná činnosť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,6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 dôchodcov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97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467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á škol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89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64,0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á umelecká škol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ská škola - KŠU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7,7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é prídavk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6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zeum a galéria sv. Gorazda - dotáci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5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bce - dotáci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6 804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436,8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zdov Močenok - dotácia VUC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zdov Močenok - dotácia Ministerstvo kultúr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ne podujatia - dotácia VUC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ortové podujatia - dotácia VUC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BD dotáci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1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1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ácia - Rekonštrukcia kamerového systému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ianske združenie Sv.Gorazd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ľby marec 2012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é osvetové centrum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ta Kráľovnej pokoja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20,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ty a transfery spolu: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9 924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5 194,3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my z predaja bytov 14 BD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9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3,4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jmy z predaja pozemkov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0,8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príjmy spolu: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39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64,2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0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rezervného fondu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02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statných fondov obce 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2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13,7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é operácie  spolu: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8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813,77</w:t>
            </w:r>
          </w:p>
        </w:tc>
      </w:tr>
      <w:tr>
        <w:trPr>
          <w:trHeight w:val="39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RÍJMY</w:t>
            </w:r>
          </w:p>
        </w:tc>
        <w:tc>
          <w:tcPr>
            <w:tcW w:w="1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534 132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13 995,17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42"/>
        <w:gridCol w:w="4468"/>
        <w:gridCol w:w="1425"/>
        <w:gridCol w:w="1425"/>
      </w:tblGrid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et obce Močenok 2012 - Vyhodnotenie - Výdavky</w:t>
            </w:r>
          </w:p>
        </w:tc>
      </w:tr>
      <w:tr>
        <w:trPr>
          <w:trHeight w:val="315" w:hRule="atLeast"/>
        </w:trPr>
        <w:tc>
          <w:tcPr>
            <w:tcW w:w="7255" w:type="dxa"/>
            <w:gridSpan w:val="4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rogram: Plánovanie, manažment a kontrola - výdav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zme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2</w:t>
            </w:r>
          </w:p>
        </w:tc>
      </w:tr>
      <w:tr>
        <w:trPr>
          <w:trHeight w:val="255" w:hRule="atLeast"/>
        </w:trPr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Podrogram: Manažment-starosta,zástupca,kontrolór,poslanci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 530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a -  starosta, zástupca, kontroló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13,8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 -  starosta, zástupca, kontroló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51,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1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čné -  starosta, poslanci, komis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6,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2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eny poslancov, odvod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0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čenské novin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0,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0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zercia, propagácia, reklam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0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y, geometrické plán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4,00</w:t>
            </w:r>
          </w:p>
        </w:tc>
      </w:tr>
      <w:tr>
        <w:trPr>
          <w:trHeight w:val="255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 Podprogram: Samospráv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 77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 194,0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mzd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438,0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aIV  - mzd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706,9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é stredisko -  mzd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7,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ovateľky -  mzd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20,9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 993,9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 - odvod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13,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11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37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625,2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0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cestovn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2,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2,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0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-telekom.,poštovné,doruč. noví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5,8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85,8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00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S - interierové vybaven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-stroje, prístroje, zariaden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, USaIV - všeobecný materiá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95,0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obecný mobiliár, zele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4,5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odborné knihy, časopis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6,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- prístroje,zariadenia-signalizác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2,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470,9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PH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8,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 poistenie vozidie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,8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 služieb - údržba vozidie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9,8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23,8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0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údržba strojov,budov, technik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10,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0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las, cintoríny - údržb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810,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0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nájomn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2,0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2,0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en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,2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všeobecné služb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94,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právne služby, audi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6,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 prípojky voda, kaná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6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poplatky, odvody bank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2,5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stravovan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8,5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poistenie majetk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7,5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prídel do soc. fond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8,2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2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, USaIV - dohod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5,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 služieb - všeobecné služby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251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01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oc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0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práva - splátky úrokov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605,93</w:t>
            </w:r>
          </w:p>
        </w:tc>
      </w:tr>
      <w:tr>
        <w:trPr>
          <w:trHeight w:val="390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POLU PROGRAM 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 377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724,34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867"/>
        <w:gridCol w:w="107"/>
        <w:gridCol w:w="3657"/>
        <w:gridCol w:w="1760"/>
        <w:gridCol w:w="1760"/>
      </w:tblGrid>
      <w:tr>
        <w:trPr>
          <w:trHeight w:val="300" w:hRule="atLeast"/>
        </w:trPr>
        <w:tc>
          <w:tcPr>
            <w:tcW w:w="5180" w:type="dxa"/>
            <w:gridSpan w:val="4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Program : Bezpečnosť - výdavky</w:t>
            </w:r>
          </w:p>
        </w:tc>
        <w:tc>
          <w:tcPr>
            <w:tcW w:w="17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zmen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2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 Podrogram:Bezpečnos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6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352,0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a OP + obsluha kamer.systém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70,2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89,9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003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unikačn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55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06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materiá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,3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001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H 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0,0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04</w:t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POLU PROGRAM 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6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352,04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730"/>
        <w:gridCol w:w="356"/>
        <w:gridCol w:w="3606"/>
        <w:gridCol w:w="1760"/>
        <w:gridCol w:w="1760"/>
      </w:tblGrid>
      <w:tr>
        <w:trPr>
          <w:trHeight w:val="315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Program : Správa a údržba majet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zme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2</w:t>
            </w:r>
          </w:p>
        </w:tc>
      </w:tr>
      <w:tr>
        <w:trPr>
          <w:trHeight w:val="282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 Podprogram: Energ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644,3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y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41,1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5,1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á energi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98,18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. Podprogram: Bytové a nebytové pr., údržba M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132,85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 ciest a chodníkov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83,9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 bytov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6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 33 b.j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3,97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 verejného osvetleni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7,1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 nebytových priestorov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76</w:t>
            </w:r>
          </w:p>
        </w:tc>
      </w:tr>
      <w:tr>
        <w:trPr>
          <w:trHeight w:val="27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 Podprogram: Kapitálové výdav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1 1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 538,58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a Balajka, ZP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78,98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ov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BD-záväzok  r. 20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79,6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BD z dotácie MVaRR,záväzok r. 20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41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bce, záväzok r. 20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48,1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z. a Gal.  Sv. Gor. II. etapa,záväz.20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3,5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Š - okná,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60,4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zeum a galéria sv. Gorazda - dotáci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a Hájska-Úzka, GP, pozemky, PD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balový štadión, soc. budov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štrukcia RD pri kúpalisku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.systém,rekonštruk.-z dotáci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. systém,rekonštrukcia,rozšíreni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75,6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á škola, kanalizáci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08,29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ské ihrisko-dobudovani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60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ne stredisko, interier. vybaveni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ík ulica A. Hlinku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6,50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ík ulica Školská - areál Z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8,60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vý dom A. Hlinku, pozemok, PD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00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C_G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1,19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. stred.parkovisko,prípoj. vod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5,5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d EE - Rokošova II-III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ý cintorín verej.osvetl.-rozšíreni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ortová hala, interierové vybaveni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 dažďovej vody ul. Školsk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ík Školská - Vinohradsk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ík B. Kluch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- okná, žalúzi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ík ul. Štefáni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jné osvetlenie - Cesta Balajk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.polícia - nákup osob.automobilu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POLU PROGRAM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9 21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 315,82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1269"/>
        <w:gridCol w:w="156"/>
        <w:gridCol w:w="2991"/>
        <w:gridCol w:w="1760"/>
        <w:gridCol w:w="1760"/>
      </w:tblGrid>
      <w:tr>
        <w:trPr>
          <w:trHeight w:val="300" w:hRule="atLeast"/>
        </w:trPr>
        <w:tc>
          <w:tcPr>
            <w:tcW w:w="5220" w:type="dxa"/>
            <w:gridSpan w:val="4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Program : Odpad.hospodár. - výdavky</w:t>
            </w:r>
          </w:p>
        </w:tc>
        <w:tc>
          <w:tcPr>
            <w:tcW w:w="17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zmen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 Podprogram: Separovaný zb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474,13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06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ové vrec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0,0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004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loženie odpad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34,1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. Podprogram: Odpadové vo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5,74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1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tor - PH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7,51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23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POLU PROGRAM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519,87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829"/>
        <w:gridCol w:w="119"/>
        <w:gridCol w:w="3534"/>
        <w:gridCol w:w="1760"/>
        <w:gridCol w:w="1760"/>
      </w:tblGrid>
      <w:tr>
        <w:trPr>
          <w:trHeight w:val="300" w:hRule="atLeast"/>
        </w:trPr>
        <w:tc>
          <w:tcPr>
            <w:tcW w:w="5180" w:type="dxa"/>
            <w:gridSpan w:val="4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  <w:t>5. Program : Služby občanom - výdavky</w:t>
            </w:r>
          </w:p>
        </w:tc>
        <w:tc>
          <w:tcPr>
            <w:tcW w:w="17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16"/>
                <w:szCs w:val="16"/>
                <w:highlight w:val="red"/>
              </w:rPr>
            </w:pPr>
            <w:r>
              <w:rPr>
                <w:rFonts w:eastAsia="Arial Unicode MS;Tahoma" w:cs="Arial" w:ascii="Arial" w:hAnsi="Arial"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zme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. Podprogram: Kultú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7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 540,5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24,56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83,9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01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03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ovné a telekomunikačn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46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6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materiál, knih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0,06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1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H 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,5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02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s dopravných prostriedk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3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04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6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2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ne podujat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0,4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zdov Močenok - dotá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ne podujatia - dotácia VU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ortové podujatia - dotácia VU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5,46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2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ky,odvo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3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27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o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4,39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15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. Podprogram: Ki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9,5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6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materiá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06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12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čovné za film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40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. Podprogram: Sá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44,6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,7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7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1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á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6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6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materiá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6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11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y-svadby,ak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7,7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,9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27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od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3,16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. Podprogram: Šport - ŠH, F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29,0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1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erové vybave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6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6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ý materiá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5,5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06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2,7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04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služ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15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. Podprogram: TV progr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 vysielanie - nák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OLU PROGRAM:  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2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713,78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770"/>
        <w:gridCol w:w="102"/>
        <w:gridCol w:w="3759"/>
        <w:gridCol w:w="1760"/>
        <w:gridCol w:w="1760"/>
      </w:tblGrid>
      <w:tr>
        <w:trPr>
          <w:trHeight w:val="300" w:hRule="atLeast"/>
        </w:trPr>
        <w:tc>
          <w:tcPr>
            <w:tcW w:w="5280" w:type="dxa"/>
            <w:gridSpan w:val="4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Program : Administratíva</w:t>
            </w:r>
          </w:p>
        </w:tc>
        <w:tc>
          <w:tcPr>
            <w:tcW w:w="17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zmen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 Podprogram: Dotácie cudz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1 14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7 336,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ačn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,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davky na dieť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á ško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8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64,0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á škola, KD, ŠSZČ, Š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6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á umelecká ško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ská škol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337,72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v dôchodc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97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467,00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ľby marec 2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</w:t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. Podprogram: Dotácie vlastn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877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46,64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ácie klubo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1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89,87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ý kí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ca Slovensk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 dôchodc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22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äz chovateľov holubov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äz zdravotne postihnutý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te klu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 cvičeni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 Poľnohospodá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achový klu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hradkár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áková Iv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 Juni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ný teni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chová hud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73,6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ateli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61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989,87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nosť Močen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01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ácie dôchodco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60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26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ka sociálnej pomo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9,17</w:t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. Podprogram: Finančné operá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8 27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715,1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5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látka úveru -MŠ -Volksbank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5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55,4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veru-16 b.j.-VU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veru-Centrum obce-SZR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6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87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veru-Galéria a Múzeum-VU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veru-Spotrebný-SZR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8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81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7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veru -   ŠFRB  33 B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9,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7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 úveru -   ŠFRB  16 b.j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9,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ing Dacia Dast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,6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ný fon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POLU PROGRAM: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9 29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6 598,52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3"/>
        <w:gridCol w:w="163"/>
        <w:gridCol w:w="2402"/>
        <w:gridCol w:w="2402"/>
      </w:tblGrid>
      <w:tr>
        <w:trPr>
          <w:trHeight w:val="465" w:hRule="atLeast"/>
        </w:trPr>
        <w:tc>
          <w:tcPr>
            <w:tcW w:w="8820" w:type="dxa"/>
            <w:gridSpan w:val="4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yhodnotenie rozpočtu 2012 - výdavky - SUMÁR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zmena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4 716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6 970,6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    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 377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724,3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    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70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52,0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    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070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777,2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    4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00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19,87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    5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275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713,78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    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024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8 883,37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1 145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 538,58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    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1 145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538,58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é operáci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8 271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 715,1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    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 271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715,15</w:t>
            </w:r>
          </w:p>
        </w:tc>
      </w:tr>
      <w:tr>
        <w:trPr>
          <w:trHeight w:val="255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DAVKY   SPOLU: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34 132,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3 224,37</w:t>
            </w:r>
          </w:p>
        </w:tc>
      </w:tr>
      <w:tr>
        <w:trPr>
          <w:trHeight w:val="255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150,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524,08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400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337,7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097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467,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R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8 647,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2 328,80</w:t>
            </w:r>
          </w:p>
        </w:tc>
      </w:tr>
      <w:tr>
        <w:trPr>
          <w:trHeight w:val="255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vky obc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75 485,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0 895,57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4</w:t>
      </w:r>
      <w:r>
        <w:rPr>
          <w:b/>
          <w:sz w:val="28"/>
          <w:szCs w:val="28"/>
        </w:rPr>
        <w:t>. Použitie prebytku hospodárenia za 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5"/>
        <w:gridCol w:w="192"/>
        <w:gridCol w:w="192"/>
        <w:gridCol w:w="2550"/>
        <w:gridCol w:w="89"/>
      </w:tblGrid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Bežné príjmy obec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2 878 239,30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Bežné príjmy RO-vlastné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67 904,05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Kapitálové príjmy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89 942,10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   PRÍJMY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36 085,45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Bežné výdaje obec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 414 641,84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Bežné výdaje R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1 255 254,67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Kapitálové výdaje obec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08 538,58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Kapitálové výdaje R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   VÝDAVKY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8 435,09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" w:hAnsi="Arial"/>
                <w:b/>
                <w:bCs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bytok rozpočtu: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7 650,36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Finančné operácie príjmy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5 813,77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Finančné operácie výdavky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427 715,15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righ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sledok hospodárenia za rok 2012 za účelom tvorby rezervného fondu sa vypočíta ako rozdiel medzi bežnými a kapitálovými príjmami a bežnými a kapitálovými výdavkami. Finančné operácie nevstupujú do prebytk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jc w:val="both"/>
        <w:rPr/>
      </w:pPr>
      <w:r>
        <w:rPr/>
        <w:t>Prebytok rozpočtu za rok 2012, navrhujeme použiť nasledovn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orba rezervného fondu vo výške 10 % z prebytku rozpočtu:   45.765,04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1"/>
        <w:gridCol w:w="820"/>
        <w:gridCol w:w="1480"/>
        <w:gridCol w:w="2987"/>
      </w:tblGrid>
      <w:tr>
        <w:trPr>
          <w:trHeight w:val="315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é vysporiadanie zostatku na bankových účtoch k 31.12.2012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ostatok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1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219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1,2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ý bežný účet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6007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1,9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b.j.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930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3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ý fond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446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I.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74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II.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x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83,9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ý bežný účet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4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3,9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ny fond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5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čný účet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S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47746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12,5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ý bežný účet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47748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soc.rozvoja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47748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zeum a galéria Sv.Gorazda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4774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obce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ksban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1383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2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ý bežný účet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O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8657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ovaný účet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na účto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221,3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é prostriedky nezahrnuté do rozpočtu: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3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ý fond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3,9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ny fond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09,0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ezpeka 33 b.j.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7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bezpeka 16 b.j. 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éria Sv.Gorazda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78,1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dôchodcov-vlastný príjem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164,5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statok k 31.12.20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221,37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triedky vyčlenené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3 164,53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statok do rozpočtu 20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 056,8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xi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18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93,4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 Predajn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Cs/>
          <w:szCs w:val="28"/>
        </w:rPr>
      </w:pPr>
      <w:r>
        <w:rPr>
          <w:bCs/>
          <w:szCs w:val="28"/>
        </w:rPr>
        <w:t>Od 01.01.2008 účtovníctvo obcí okrem rozpočtového hospodárenia prešlo na systém akruálneho účtovníctva, to znamená, že účtuje o nákladoch a výnosoch, ktoré vecne a časovo súvisia s účtovným rokom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9"/>
        <w:rPr>
          <w:bCs/>
          <w:szCs w:val="28"/>
        </w:rPr>
      </w:pPr>
      <w:r>
        <w:rPr>
          <w:bCs/>
          <w:szCs w:val="28"/>
        </w:rPr>
      </w:r>
    </w:p>
    <w:p>
      <w:pPr>
        <w:pStyle w:val="Heading9"/>
        <w:rPr/>
      </w:pPr>
      <w:r>
        <w:rPr/>
        <w:t>Náklady</w:t>
        <w:tab/>
        <w:tab/>
        <w:tab/>
        <w:tab/>
        <w:tab/>
        <w:tab/>
        <w:tab/>
        <w:t>2 308 895,37  €</w:t>
      </w:r>
    </w:p>
    <w:p>
      <w:pPr>
        <w:pStyle w:val="Heading9"/>
        <w:rPr>
          <w:u w:val="single"/>
        </w:rPr>
      </w:pPr>
      <w:r>
        <w:rPr>
          <w:u w:val="single"/>
        </w:rPr>
        <w:t>Výnosy</w:t>
        <w:tab/>
        <w:tab/>
        <w:tab/>
        <w:tab/>
        <w:tab/>
        <w:tab/>
        <w:tab/>
        <w:t>2 097 683,28 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 pred zdanením</w:t>
        <w:tab/>
        <w:t xml:space="preserve">       -     211 212,09  € </w:t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platná daň z príjmov</w:t>
        <w:tab/>
        <w:tab/>
        <w:tab/>
        <w:tab/>
        <w:tab/>
        <w:t xml:space="preserve">            28,03 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 po zdanení:</w:t>
        <w:tab/>
        <w:tab/>
        <w:t xml:space="preserve">  -211 240,12  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edajňa sv. Gorazda:</w:t>
      </w:r>
    </w:p>
    <w:p>
      <w:pPr>
        <w:pStyle w:val="Normal"/>
        <w:jc w:val="both"/>
        <w:rPr/>
      </w:pPr>
      <w:r>
        <w:rPr/>
        <w:t>Náklady</w:t>
        <w:tab/>
        <w:tab/>
        <w:tab/>
        <w:tab/>
        <w:tab/>
        <w:tab/>
        <w:tab/>
        <w:t xml:space="preserve">15 387,84  €  </w:t>
      </w:r>
    </w:p>
    <w:p>
      <w:pPr>
        <w:pStyle w:val="Normal"/>
        <w:jc w:val="both"/>
        <w:rPr/>
      </w:pPr>
      <w:r>
        <w:rPr/>
        <w:t>Výnosy</w:t>
        <w:tab/>
        <w:tab/>
        <w:tab/>
        <w:tab/>
        <w:tab/>
        <w:tab/>
        <w:tab/>
        <w:t xml:space="preserve">15 510,00  €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Výsledok hospodárenia pred zdanením</w:t>
        <w:tab/>
        <w:tab/>
        <w:tab/>
        <w:t xml:space="preserve">     122,16  €  </w:t>
      </w:r>
    </w:p>
    <w:p>
      <w:pPr>
        <w:pStyle w:val="Heading2"/>
        <w:tabs>
          <w:tab w:val="clear" w:pos="5040"/>
        </w:tabs>
        <w:rPr>
          <w:bCs/>
          <w:szCs w:val="28"/>
        </w:rPr>
      </w:pPr>
      <w:r>
        <w:rPr>
          <w:bCs/>
          <w:szCs w:val="28"/>
        </w:rPr>
        <w:t>Splatná daň z príjmov</w:t>
        <w:tab/>
        <w:tab/>
        <w:tab/>
        <w:tab/>
        <w:tab/>
        <w:tab/>
        <w:t xml:space="preserve">       23,21  €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 po zdanení:</w:t>
        <w:tab/>
        <w:t xml:space="preserve">               98,95  €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Výsledok hospodárenia</w:t>
      </w:r>
      <w:r>
        <w:rPr>
          <w:b/>
          <w:sz w:val="28"/>
          <w:szCs w:val="28"/>
        </w:rPr>
        <w:t xml:space="preserve"> strata </w:t>
      </w:r>
      <w:r>
        <w:rPr>
          <w:bCs/>
          <w:sz w:val="28"/>
          <w:szCs w:val="28"/>
        </w:rPr>
        <w:t>vo výške</w:t>
      </w:r>
      <w:r>
        <w:rPr>
          <w:b/>
          <w:sz w:val="28"/>
          <w:szCs w:val="28"/>
        </w:rPr>
        <w:t xml:space="preserve">     -211 240,12  €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znikla z dôvodu prijatých kapitálových transférov zo ŠR na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dernizácia, rekonštrukcia  ZŠ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Modernizácia, rekonštrukcia Zdravotného strediska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acúčelové ihrisk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Transféry na obstaranie dlhodobého majetku sa rozpúšťajú </w:t>
      </w:r>
      <w:r>
        <w:rPr>
          <w:b/>
          <w:sz w:val="28"/>
          <w:szCs w:val="28"/>
        </w:rPr>
        <w:t>do výnosov</w:t>
      </w:r>
      <w:r>
        <w:rPr>
          <w:bCs/>
          <w:sz w:val="28"/>
          <w:szCs w:val="28"/>
        </w:rPr>
        <w:t xml:space="preserve"> v časovej a vecnej súvislosti s účtovaním odpiso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5</w:t>
      </w:r>
      <w:r>
        <w:rPr>
          <w:b/>
          <w:sz w:val="28"/>
          <w:szCs w:val="28"/>
        </w:rPr>
        <w:t>. Tvorba a použitie prostriedkov rezervného a sociálneho fon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o výške 10 % prebytku hospodárenia príslušného rozpočtového roka. Vedie sa na  bankovom účte. O 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3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 1.1.2012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6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 31.12.2012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840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zákon č. 152/1994 Z.z. v znení neskorších predpiso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3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 1.1.2012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 xml:space="preserve">2 144,04     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5 312,03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 xml:space="preserve">0,00  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5 048,4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kultúrne akcie,poznávacie zájazdy                                 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 31.12.2012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2 407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4"/>
        <w:gridCol w:w="3035"/>
        <w:gridCol w:w="1701"/>
      </w:tblGrid>
      <w:tr>
        <w:trPr>
          <w:trHeight w:val="405" w:hRule="atLeast"/>
        </w:trPr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  Zúčtovanie rozpočtových organizácií r. 2012</w:t>
            </w:r>
          </w:p>
        </w:tc>
      </w:tr>
      <w:tr>
        <w:trPr>
          <w:trHeight w:val="36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kladná škola: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Krajského školskéhoúradu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ené kompeten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257,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acie pouka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2,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nevýhodnené prostred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3,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ové príplat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0,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 542,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SV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6,8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 potre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,2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22,0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obce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e kompeten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260,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 Z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45,2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: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3 469,36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V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3 469,36</w:t>
            </w:r>
          </w:p>
        </w:tc>
      </w:tr>
      <w:tr>
        <w:trPr>
          <w:trHeight w:val="36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rská škola: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krajského úradu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ené kompeten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6,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92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 potre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obce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400,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6,46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: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 514,18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V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9 514,18</w:t>
            </w:r>
          </w:p>
        </w:tc>
      </w:tr>
      <w:tr>
        <w:trPr>
          <w:trHeight w:val="36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ov dôchodcov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MF SR,  MPSVR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ené kompeten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467,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é príjmy z r. 201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87,93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é príjmy v r. 201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125,1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  spolu: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13,1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: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 780,11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V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5 801,93</w:t>
            </w:r>
          </w:p>
        </w:tc>
      </w:tr>
      <w:tr>
        <w:trPr>
          <w:trHeight w:val="3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príj.vrát.DD v  r.2013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78,18</w:t>
            </w:r>
          </w:p>
        </w:tc>
      </w:tr>
      <w:tr>
        <w:trPr>
          <w:trHeight w:val="36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kladná umelecká ško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bce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é príjmy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9,2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: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 469,20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V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 469,20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7</w:t>
      </w:r>
      <w:r>
        <w:rPr>
          <w:b/>
          <w:sz w:val="28"/>
          <w:szCs w:val="28"/>
        </w:rPr>
        <w:t>. Bilancia aktív a pasív k 31.12.2012 v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80"/>
      </w:tblGrid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 1.1.20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  31.12.2012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9 988 8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9 779 832,37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8 80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36 782,43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9 114 79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8 917 815,92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825 23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825 234,02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469 85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198 116,64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5 36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3 948,97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hľadávky+návratné výpomoci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206 48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38 548,10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212 30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143 545,57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účtovanie transferu rozpoč.obc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 7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12 074,00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Časové rozlíšeni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 5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2 350,06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 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10 462 2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9 980 299,0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80"/>
      </w:tblGrid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 1.1.20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.12.2012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lastné imanie a 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2 2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80 299,07</w:t>
            </w:r>
          </w:p>
        </w:tc>
      </w:tr>
      <w:tr>
        <w:trPr>
          <w:trHeight w:val="348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lastné imani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512 16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117 058,54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393 38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776 479,15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zerv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29 9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5 266,81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 052 00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96 120,35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17 9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 054,10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kové úvery a ostatné prij.výp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93 5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03 037,89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Časové rozlíšeni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6 66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6 761,38</w:t>
            </w:r>
          </w:p>
        </w:tc>
      </w:tr>
      <w:tr>
        <w:trPr/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10 462 2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9 980 299,0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993" w:footer="709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421"/>
        <w:gridCol w:w="1083"/>
        <w:gridCol w:w="1259"/>
        <w:gridCol w:w="1259"/>
        <w:gridCol w:w="1259"/>
        <w:gridCol w:w="1320"/>
        <w:gridCol w:w="960"/>
        <w:gridCol w:w="1031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2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  Prehľad o stave a vývoji dlhu k 31.12.20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 31.12.2012 eviduje tieto záväzky: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 voči banká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6 122,3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 voči dodávateľo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 voči zamestnanco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75,6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HĽAD   ÚVEROV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dň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veru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átky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 isti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ť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 2012 v 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ov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FRB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Bytový d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270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39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70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203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FRB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Bytový d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6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9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377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20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977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349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 084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b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-6.tried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07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5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ťro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B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-Moderniz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1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iad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B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Bytový do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ťro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B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obc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 804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 804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iad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B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obc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97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ťro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B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éria a múz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ťro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6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B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rebn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8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4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6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4 154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 506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3 037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0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  Prehľad o poskytnutých zárukách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0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 31.12.2012 neposkytla žiadne záruky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očenku 16.04.20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la: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 Dičérová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án Borza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óm obce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tarosta obc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>10</w:t>
      </w:r>
      <w:r>
        <w:rPr>
          <w:b/>
          <w:sz w:val="28"/>
        </w:rPr>
        <w:t>.   Návrh uznes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schvaľ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orba rezervného fondu vo výške :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45.765,04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€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žitie  zostatku peňažných prostriedkov na bankových účtoch </w:t>
      </w:r>
    </w:p>
    <w:p>
      <w:pPr>
        <w:pStyle w:val="Heading1"/>
        <w:rPr/>
      </w:pPr>
      <w:r>
        <w:rPr>
          <w:b w:val="false"/>
          <w:bCs w:val="false"/>
        </w:rPr>
        <w:t>ako príjem rozpočtu r. 2013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38 056,84</w:t>
      </w:r>
      <w:r>
        <w:rPr>
          <w:rFonts w:cs="Arial" w:ascii="Arial" w:hAnsi="Arial"/>
        </w:rPr>
        <w:t xml:space="preserve">   </w:t>
      </w:r>
      <w:r>
        <w:rPr>
          <w:sz w:val="28"/>
        </w:rPr>
        <w:t>€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hlavného kontrolóra z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audítora z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V Močenku dňa                   2013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2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04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04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740" w:leader="none"/>
      </w:tabs>
      <w:ind w:left="54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  <w:lang w:val="cs-CZ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b/>
      <w:bCs/>
      <w:lang w:val="cs-CZ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  <w:lang w:val="cs-CZ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4"/>
      <w:szCs w:val="14"/>
      <w:lang w:val="cs-CZ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sz w:val="16"/>
      <w:szCs w:val="16"/>
      <w:lang w:val="cs-CZ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b/>
      <w:bCs/>
      <w:sz w:val="18"/>
      <w:szCs w:val="18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lang w:val="cs-CZ"/>
    </w:rPr>
  </w:style>
  <w:style w:type="paragraph" w:styleId="Xl79">
    <w:name w:val="xl79"/>
    <w:basedOn w:val="Normal"/>
    <w:qFormat/>
    <w:pPr>
      <w:shd w:fill="FF6600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  <w:lang w:val="cs-CZ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cs-CZ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lang w:val="cs-CZ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lang w:val="cs-CZ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sz w:val="28"/>
      <w:szCs w:val="28"/>
      <w:lang w:val="cs-CZ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cs-CZ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cs-CZ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33">
    <w:name w:val="xl3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36">
    <w:name w:val="xl36"/>
    <w:basedOn w:val="Normal"/>
    <w:qFormat/>
    <w:pP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cs-CZ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cs-CZ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lang w:val="cs-CZ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lang w:val="cs-CZ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;Tahoma" w:cs="Arial Unicode MS;Tahoma"/>
      <w:lang w:val="cs-CZ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;Tahoma" w:cs="Arial Unicode MS;Tahoma"/>
      <w:lang w:val="cs-CZ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;Tahoma" w:cs="Arial Unicode MS;Tahoma"/>
      <w:lang w:val="cs-CZ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16:00Z</dcterms:created>
  <dc:creator>user</dc:creator>
  <dc:description/>
  <dc:language>en-US</dc:language>
  <cp:lastModifiedBy>Obec Močenok</cp:lastModifiedBy>
  <cp:lastPrinted>2013-09-10T09:10:00Z</cp:lastPrinted>
  <dcterms:modified xsi:type="dcterms:W3CDTF">2013-09-10T07:25:00Z</dcterms:modified>
  <cp:revision>4</cp:revision>
  <dc:subject/>
  <dc:title>Záverečný účet mesta za rok 2005</dc:title>
</cp:coreProperties>
</file>