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35" w:leader="none"/>
        </w:tabs>
        <w:ind w:right="1134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verečný účet Obce Močen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rok 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čen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..................................., apríl 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erečný účet obce za rok 2013 obsahuj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Rozpočet obce na rok 201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Rozbor plnenia príjmov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Rozbor plnenia výdavkov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Použitie prebytku hospodárenia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Tvorba a použitie prostriedkov rezervného a 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Finančné usporiadanie vzťahov voči: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/>
        <w:t>zriadeným právnickým osobám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/>
        <w:t>štátnemu rozpočtu</w:t>
      </w:r>
    </w:p>
    <w:p>
      <w:pPr>
        <w:pStyle w:val="Normal"/>
        <w:numPr>
          <w:ilvl w:val="1"/>
          <w:numId w:val="2"/>
        </w:numPr>
        <w:ind w:left="1080" w:hanging="0"/>
        <w:rPr/>
      </w:pPr>
      <w:r>
        <w:rPr/>
        <w:t>štátnym fondom</w:t>
      </w:r>
    </w:p>
    <w:p>
      <w:pPr>
        <w:pStyle w:val="Normal"/>
        <w:numPr>
          <w:ilvl w:val="1"/>
          <w:numId w:val="2"/>
        </w:numPr>
        <w:ind w:left="1080" w:hanging="0"/>
        <w:rPr/>
      </w:pPr>
      <w:r>
        <w:rPr/>
        <w:t>organizáciám na podporu všeobecne prospešných služie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Bilancia aktív a pasív k 31.12.201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Prehľad o stave a vývoji dlhu k 31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.   Prehľad o poskytnutých záru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0.   Návrh uznes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erečný účet Obce Močenok za rok 201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1</w:t>
      </w:r>
      <w:r>
        <w:rPr>
          <w:b/>
          <w:sz w:val="28"/>
          <w:szCs w:val="28"/>
        </w:rPr>
        <w:t xml:space="preserve">. Rozpočet obce na rok 201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nástrojom finančného hospodárenia obce bol rozpočet obce na rok 2013.Obec v roku 2013 zostavila rozpočet podľa ustanovenia § 10 odsek 7) zákona č.583/2004 Z.z. o rozpočtových pravidlách územnej samosprávy a o zmene a doplnení niektorých zákonov v znení neskorších predpisov. Rozpočet obce na rok 2013 bol zostavený ako prebytkový. Bežný rozpočet bol zostavený ako prebytkový, kapitálový rozpočet ako schodkový. Finančné operácie boli prebytk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3. </w:t>
      </w:r>
    </w:p>
    <w:p>
      <w:pPr>
        <w:pStyle w:val="Normal"/>
        <w:jc w:val="both"/>
        <w:rPr/>
      </w:pPr>
      <w:r>
        <w:rPr/>
        <w:t>Rozpočet obce bol schválený obecným zastupiteľstvom dňa   04.04.2013   uznesením č.  4/R/2013</w:t>
      </w:r>
    </w:p>
    <w:p>
      <w:pPr>
        <w:pStyle w:val="Zkladntext2"/>
        <w:rPr/>
      </w:pPr>
      <w:r>
        <w:rPr/>
        <w:t>Bol zmenený  dvakrát 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rvá zmena     schválená dňa  24.10.2013    uznesením č.  86/R/2013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druhá zmena   schválená dňa  09.01.2014    uznesením č.  03/R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 poslednej zmene bol rozpočet nasledovný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480"/>
        <w:gridCol w:w="2200"/>
        <w:gridCol w:w="2540"/>
      </w:tblGrid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Rozpočet 20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Skutočnosť 201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Príjmy celkom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3 133 182,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3 293 765,7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Výdavky celkom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3 045 778,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3 174 750,2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Výdavky-transfer pre Komunitu KPP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72 000,0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Hospodárenie obce-prebyto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87 403,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47 015,4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Bežné príjm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2 696 921,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2 704 915,0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Bežné výdavk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1 267 149,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1 203 441,4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Vlastné príjmy R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0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182 567,0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Bežné výdavky  R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1 117 885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1 310 284,0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Prebytok bežného rozpočtu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311 887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373 756,5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Kapitálové príjm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6 800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6 844,1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Kapitálové výdavk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407 154,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406 976,0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Schodok kapitálového rozpočtu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-400 354,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-400 131,8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Príjmové finančné operáci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429 461,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399 439,5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Výdavkové finančné operáci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253 590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254 048,7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Prebytok z finančných operáci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75 871,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45 390,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74235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929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29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6950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050" cy="429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7430" cy="199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741"/>
        <w:gridCol w:w="191"/>
        <w:gridCol w:w="4376"/>
        <w:gridCol w:w="1843"/>
        <w:gridCol w:w="1842"/>
      </w:tblGrid>
      <w:tr>
        <w:trPr>
          <w:trHeight w:val="315" w:hRule="atLeast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Rozpočet obce Močenok 2013 - čerpanie</w:t>
            </w:r>
          </w:p>
        </w:tc>
      </w:tr>
      <w:tr>
        <w:trPr>
          <w:trHeight w:val="300" w:hRule="atLeast"/>
        </w:trPr>
        <w:tc>
          <w:tcPr>
            <w:tcW w:w="5949" w:type="dxa"/>
            <w:gridSpan w:val="4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5. Program: Služby občanom - výdavky</w:t>
            </w:r>
          </w:p>
        </w:tc>
        <w:tc>
          <w:tcPr>
            <w:tcW w:w="1843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842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Rozpoče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Skutočnosť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013 - II. zme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 013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5.1. Podprogram: Kultú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139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139 101,1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82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11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Mzd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75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74 480,5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82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20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Odvod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6 126,5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82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32003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Poštovné a telekomunikačn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 444,95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82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32006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Všeobecný materiál, knih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 175,4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82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33001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Múzeum - interierové vybaven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09,65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82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33002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Tlačiareň do knižnice-k dotác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82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34001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P H 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 027,79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82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34002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Servis dopravných prostriedk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84,2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82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37002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ultúrne podujat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4 2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4 494,19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Dotácie na šport a kultúr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5 7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5 780,0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Dotácia na kultúr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Publikácia Kultúrna pamiatka ob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9 700,0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82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37004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Všeobecné služb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2,61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82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37012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Poplatky,odvod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 416,26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82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37027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Dohod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 594,6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82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42015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Nemo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94,32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5.2. Podprogram: K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876,6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82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3306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Všeobecný materiá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501,3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35006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Údrž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37004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Všeobecné služb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37012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Požičovné za film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55,3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5.3. Podprogram: Sá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5 922,3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82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11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Mzdy, odvod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 732,5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82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33001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Inventá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957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82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33006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Všeobecný materiá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980,7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82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33011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Catering-zabezp.stravy,občerstv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7 351,7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82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37004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Všeobecné služb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782,4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82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37027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Dohod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 117,80</w:t>
            </w:r>
          </w:p>
        </w:tc>
      </w:tr>
      <w:tr>
        <w:trPr>
          <w:trHeight w:val="255" w:hRule="atLeast"/>
        </w:trPr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5.4. Podprogram: Šport - ŠH, F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1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5 561,2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8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33006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Všeobecný materiá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911,3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8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35006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Údrž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 999,83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8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37004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Všeobecné služb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650,00</w:t>
            </w:r>
          </w:p>
        </w:tc>
      </w:tr>
      <w:tr>
        <w:trPr>
          <w:trHeight w:val="480" w:hRule="atLeast"/>
        </w:trPr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sk-SK"/>
              </w:rPr>
              <w:t>SPOLU PROGRAM: 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177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171 461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9805" cy="598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2410"/>
        <w:gridCol w:w="2693"/>
      </w:tblGrid>
      <w:tr>
        <w:trPr>
          <w:trHeight w:val="315" w:hRule="atLeast"/>
        </w:trPr>
        <w:tc>
          <w:tcPr>
            <w:tcW w:w="90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Výdavky - čerpanie 2013  - Sumár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Rozpoče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Skutočnosť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013 - II. zme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k-SK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2 457 034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2 585 725,47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rogram    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81 10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91 413,87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rogram    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8 2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9 261,66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rogram    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88 991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37 730,66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rogram    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8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1 113,3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rogram    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77 9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71 461,3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rogram    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272 78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464 744,68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407 154,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406 976,04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rogram    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07 154,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06 976,04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Finančné operác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253 59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254 048,73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rogram    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53 59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54 048,73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ezerva</w:t>
            </w:r>
          </w:p>
        </w:tc>
        <w:tc>
          <w:tcPr>
            <w:tcW w:w="2410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15 403,84</w:t>
            </w:r>
          </w:p>
        </w:tc>
        <w:tc>
          <w:tcPr>
            <w:tcW w:w="2693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 xml:space="preserve">VÝDAVKY   SPOLU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3 133 182,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3 246 750,24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Z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62 38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99 230,66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31 9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16 985,48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ZU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2 9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D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3 6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3 6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davky RO z vlastných príjmo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77 567,86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Spolu R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1 117 88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1 310 284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KK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2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Výdavky ob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1 927 893,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1 864 466,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2">
                <wp:simplePos x="0" y="0"/>
                <wp:positionH relativeFrom="margin">
                  <wp:posOffset>-3175</wp:posOffset>
                </wp:positionH>
                <wp:positionV relativeFrom="line">
                  <wp:align>bottom</wp:align>
                </wp:positionV>
                <wp:extent cx="2931795" cy="52705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41.5pt;mso-wrap-distance-left:7.05pt;mso-wrap-distance-right:7.05pt;mso-wrap-distance-top:0pt;mso-wrap-distance-bottom:0pt;margin-top:-41.5pt;mso-position-vertical:inside;mso-position-vertical-relative:text;margin-left:-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4</w:t>
      </w:r>
      <w:r>
        <w:rPr>
          <w:b/>
          <w:sz w:val="28"/>
          <w:szCs w:val="28"/>
        </w:rPr>
        <w:t>. Použitie prebytku hospodárenia za rok 2013</w:t>
      </w:r>
    </w:p>
    <w:p>
      <w:pPr>
        <w:pStyle w:val="Heading6"/>
        <w:tabs>
          <w:tab w:val="clear" w:pos="708"/>
          <w:tab w:val="right" w:pos="75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05375" cy="4933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orba rezervného fondu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ýsledok hospodárenia za rok 2013 za účelom tvorby rezervného fondu sa vypočíta ako rozdiel medzi bežnými a kapitálovými príjmami a bežnými a kapitálovými výdavkami. Finančné operácie nevstupujú do prebytku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ancia bežných príjmov a bežných výdavkov je prebytok bežného rozpočtu. Bilancia kapitálových príjmov a kapitálových výdavkov je schodok kapitálového rozpočtu. Schodok kapitálového rozpočtu je krytý prebytkom bežného rozpočtu a rezervným fondom cez príjmové finančné operácie. Výsledok hospodárenia zistený podľa § 2 písm. b) a c) a § 10 ods. 3 písm. a) a b) zákona č. 583/2004 Z.z. je schodok vo výške 26.375,28 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/>
        <w:t>Obec Močenok za rok 2013 nevytvára rezervný fo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8410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ok hospodár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Cs/>
          <w:szCs w:val="28"/>
        </w:rPr>
      </w:pPr>
      <w:r>
        <w:rPr>
          <w:bCs/>
          <w:szCs w:val="28"/>
        </w:rPr>
        <w:t>Od 01.01.2008 účtovníctvo obcí okrem rozpočtového hospodárenia prešlo na systém akruálneho účtovníctva, to znamená, že účtuje o nákladoch a výnosoch, ktoré vecne a časovo súvisia s účtovným rokom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9"/>
        <w:rPr>
          <w:bCs/>
          <w:szCs w:val="28"/>
        </w:rPr>
      </w:pPr>
      <w:r>
        <w:rPr>
          <w:bCs/>
          <w:szCs w:val="28"/>
        </w:rPr>
      </w:r>
    </w:p>
    <w:p>
      <w:pPr>
        <w:pStyle w:val="Heading9"/>
        <w:rPr/>
      </w:pPr>
      <w:r>
        <w:rPr>
          <w:b w:val="false"/>
        </w:rPr>
        <w:t>Náklady</w:t>
        <w:tab/>
        <w:tab/>
        <w:tab/>
        <w:tab/>
        <w:tab/>
        <w:tab/>
        <w:tab/>
        <w:t>2 220 648,47  €</w:t>
      </w:r>
    </w:p>
    <w:p>
      <w:pPr>
        <w:pStyle w:val="Heading9"/>
        <w:rPr/>
      </w:pPr>
      <w:r>
        <w:rPr>
          <w:b w:val="false"/>
          <w:u w:val="single"/>
        </w:rPr>
        <w:t>Výnosy</w:t>
        <w:tab/>
        <w:tab/>
        <w:tab/>
        <w:tab/>
        <w:tab/>
        <w:tab/>
        <w:tab/>
        <w:t>2 064 385,39  €</w:t>
      </w:r>
    </w:p>
    <w:p>
      <w:pPr>
        <w:pStyle w:val="Normal"/>
        <w:jc w:val="both"/>
        <w:rPr/>
      </w:pPr>
      <w:r>
        <w:rPr>
          <w:sz w:val="28"/>
          <w:szCs w:val="28"/>
        </w:rPr>
        <w:t>Výsledok hospodárenia pred zdanením</w:t>
        <w:tab/>
        <w:t xml:space="preserve">       -     156 263,08  € 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platná daň z príjmov</w:t>
        <w:tab/>
        <w:tab/>
        <w:tab/>
        <w:tab/>
        <w:tab/>
        <w:t xml:space="preserve">              2,66  €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ýsledok hospodárenia po zdanení:</w:t>
        <w:tab/>
        <w:tab/>
        <w:t xml:space="preserve">  -156 265,74  €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edajňa sv. Gorazda:</w:t>
      </w:r>
    </w:p>
    <w:p>
      <w:pPr>
        <w:pStyle w:val="Normal"/>
        <w:jc w:val="both"/>
        <w:rPr/>
      </w:pPr>
      <w:r>
        <w:rPr/>
        <w:t>Náklady</w:t>
        <w:tab/>
        <w:tab/>
        <w:tab/>
        <w:tab/>
        <w:tab/>
        <w:tab/>
        <w:tab/>
        <w:t xml:space="preserve">14 105,65  €  </w:t>
      </w:r>
    </w:p>
    <w:p>
      <w:pPr>
        <w:pStyle w:val="Normal"/>
        <w:jc w:val="both"/>
        <w:rPr/>
      </w:pPr>
      <w:r>
        <w:rPr/>
        <w:t>Výnosy</w:t>
        <w:tab/>
        <w:tab/>
        <w:tab/>
        <w:tab/>
        <w:tab/>
        <w:tab/>
        <w:tab/>
        <w:t xml:space="preserve">14 241,77  €  </w:t>
      </w:r>
    </w:p>
    <w:p>
      <w:pPr>
        <w:pStyle w:val="Normal"/>
        <w:jc w:val="both"/>
        <w:rPr/>
      </w:pPr>
      <w:r>
        <w:rPr>
          <w:bCs/>
          <w:szCs w:val="28"/>
          <w:u w:val="single"/>
        </w:rPr>
        <w:t>Výsledok hospodárenia pred zdanením</w:t>
        <w:tab/>
        <w:tab/>
        <w:tab/>
        <w:t xml:space="preserve">     136,12  €  </w:t>
      </w:r>
    </w:p>
    <w:p>
      <w:pPr>
        <w:pStyle w:val="Heading2"/>
        <w:tabs>
          <w:tab w:val="clear" w:pos="5040"/>
        </w:tabs>
        <w:rPr/>
      </w:pPr>
      <w:r>
        <w:rPr>
          <w:bCs/>
          <w:szCs w:val="28"/>
        </w:rPr>
        <w:t>Splatná daň z príjmov</w:t>
        <w:tab/>
        <w:tab/>
        <w:tab/>
        <w:tab/>
        <w:tab/>
        <w:tab/>
        <w:t xml:space="preserve">         1,19  €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ýsledok hospodárenia po zdanení:</w:t>
        <w:tab/>
        <w:t xml:space="preserve">            134 ,93  €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Výsledok hospodárenia</w:t>
      </w:r>
      <w:r>
        <w:rPr>
          <w:b/>
          <w:sz w:val="28"/>
          <w:szCs w:val="28"/>
        </w:rPr>
        <w:t xml:space="preserve"> strata </w:t>
      </w:r>
      <w:r>
        <w:rPr>
          <w:bCs/>
          <w:sz w:val="28"/>
          <w:szCs w:val="28"/>
        </w:rPr>
        <w:t>vo výške</w:t>
      </w:r>
      <w:r>
        <w:rPr>
          <w:b/>
          <w:sz w:val="28"/>
          <w:szCs w:val="28"/>
        </w:rPr>
        <w:t xml:space="preserve">     -156 130,81  €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znikla z dôvodu prijatých kapitálových transférov zo ŠR na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odernizácia, rekonštrukcia  ZŠ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odernizácia, rekonštrukcia Zdravotného strediska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acúčelové ihrisko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vitalizácia centra obc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Transféry na obstaranie dlhodobého majetku sa rozpúšťajú </w:t>
      </w:r>
      <w:r>
        <w:rPr>
          <w:b/>
          <w:sz w:val="28"/>
          <w:szCs w:val="28"/>
        </w:rPr>
        <w:t>do výnosov</w:t>
      </w:r>
      <w:r>
        <w:rPr>
          <w:bCs/>
          <w:sz w:val="28"/>
          <w:szCs w:val="28"/>
        </w:rPr>
        <w:t xml:space="preserve"> v časovej a vecnej súvislosti s účtovaním odpisov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5</w:t>
      </w:r>
      <w:r>
        <w:rPr>
          <w:b/>
          <w:sz w:val="28"/>
          <w:szCs w:val="28"/>
        </w:rPr>
        <w:t>. Tvorba a použitie prostriedkov rezervného a sociálneho fon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o výške 10 %  z prebytku hospodárenia príslušného rozpočtového roka. Vedie sa na samostatnom  bankovom účte. O použití rezervného fondu rozhoduje obecné zastupiteľstv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3719"/>
        <w:gridCol w:w="1916"/>
        <w:gridCol w:w="1956"/>
      </w:tblGrid>
      <w:tr>
        <w:trPr>
          <w:trHeight w:val="360" w:hRule="atLeast"/>
        </w:trPr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Rezervný fond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Stav k 1.1.2013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840,0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rírastky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z prebytku hospodáreni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45 765,1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ostatné prírastky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,0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Úbytky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použitie rezervného fondu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45 765,1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krytie schodku hospodáreni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,0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ostatné úbytky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,0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Stav  k 31.12.201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840,0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 xml:space="preserve">Uznesením č. 36/R/2013 obecné zastupiteľstvo rozhodlo o použití rezervného fondu  </w:t>
            </w:r>
          </w:p>
        </w:tc>
      </w:tr>
      <w:tr>
        <w:trPr>
          <w:trHeight w:val="315" w:hRule="atLeast"/>
        </w:trPr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na splátku úverov v roku 2013.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Sociálny fond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Stav k 1.1.2013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2 407,6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rírastky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povinný prídel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5 447,6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ostatné prírastky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,0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Úbytky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závodné stravovani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5 039,6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regenerácia PS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,0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dopravné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,0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kultúrne akcie, poznávacie zájazdy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,0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Stav k 31.12.201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2 815,7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1" w:type="dxa"/>
        <w:jc w:val="left"/>
        <w:tblInd w:w="-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9"/>
        <w:gridCol w:w="1660"/>
        <w:gridCol w:w="1620"/>
        <w:gridCol w:w="1360"/>
        <w:gridCol w:w="72"/>
        <w:gridCol w:w="20"/>
      </w:tblGrid>
      <w:tr>
        <w:trPr>
          <w:trHeight w:val="405" w:hRule="atLeast"/>
        </w:trPr>
        <w:tc>
          <w:tcPr>
            <w:tcW w:w="883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.   Zúčtovanie rozpočtových organizácií r. 20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Základná škol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ríjm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Výda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Rozdiel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Normatívne-Prenes.komp.-KŠ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na vzdeláva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572 5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572 5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kreditové príplat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 2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 27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sk-SK"/>
              </w:rPr>
              <w:t>Spolu normatívne prostried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573 8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573 8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Nenormatívne prostried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asistent učiteľ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3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soc.znevýh.prostred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3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vzdelávacie pouka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2 5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2 55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mimor.výsledky žiak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odchodn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7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7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doplatok pedag.prac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2 9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2 91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sk-SK"/>
              </w:rPr>
              <w:t>Spolu nenormatívne prostried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33 9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33 97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SPOLU  KŠ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607 8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607 84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úrad práce-soc.znevýh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5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58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školské potreb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61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61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strava pre soc. znevýhod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5 186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5 186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6 381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6 381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vlastné príjmy Z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12 525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12 525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Dotácia z rozpočtu ob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8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SPOLU Z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711 755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711 755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Materská ško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ríjm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Výda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Rozdiel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5-ročné de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7 1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7 1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úrad práce-soc.znevýh.-škol.potreb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3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3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soc.znevýh.-na vzdeláva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3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3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strava soc. znevýhod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586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586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7 785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7 78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Dotácia z ob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20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209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Vlastné príjm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7 62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7 627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SPOLU M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224 612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224 612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ZU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ríjm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Výda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Rozdiel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Dotácia z ob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6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61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doplatok pedag.prac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vlastné príjm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3 95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3 952,2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vlastné zdroje z r. 2013 vrátené ob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3 952,2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SPOLU ZU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66 85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62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3 952,2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166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66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Domov dôchodcov</w:t>
            </w:r>
          </w:p>
        </w:tc>
        <w:tc>
          <w:tcPr>
            <w:tcW w:w="166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6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36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Príjm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Výdavk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Rozdiel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MPSV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5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53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vlastné zdroje vrátené DD z r. 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4 978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4 978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vlastné zdroje za rok 2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43 484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42 43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 046,96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vlastné zdroje  z r. 2013 - vrátené ob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1 046,96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SPOLU D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312 062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311 015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 046,96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Vlastné príjmy 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82 567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SPOLU   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sk-SK"/>
              </w:rPr>
              <w:t>1 315 283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sk-SK"/>
              </w:rPr>
              <w:t>1 310 2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sk-SK"/>
              </w:rPr>
              <w:t>4 999,16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Dotácie: Komunita K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MPSV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7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vrátené nepoužité prostried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44 0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44 0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8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2080"/>
        <w:gridCol w:w="2080"/>
      </w:tblGrid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eastAsia="sk-SK"/>
              </w:rPr>
              <w:t>Dotácie organizáciam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Rozpočet 201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Skutočnosť 2013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Príspevky Farnost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5 2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Príspevok Červenému kríž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8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Príspevok MO Matice slovenskej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Príspevok klub dôchodcov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398,39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Príspevok-holubár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Príspevok zväzu zdravotne postihnutý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Príspevok Karate klub Močeno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Príspevok-klub cvičenie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3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Príspevok Vitalit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Príspevok FK Poľnohospodá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2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Príspevok-Šachový klu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Príspevok-záhradkár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Príspevok Krediv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2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Príspevok HK Junio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6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6 2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Príspevok stolnému tenis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 3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Príspevok D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Príspevok AQU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5 574,9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Príspevok Klub Filatelistov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375,5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Celkový súče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7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72 898,79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7</w:t>
      </w:r>
      <w:r>
        <w:rPr>
          <w:b/>
          <w:sz w:val="28"/>
          <w:szCs w:val="28"/>
        </w:rPr>
        <w:t>. Bilancia aktív a pasív k 31.12.2013 v 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1960"/>
        <w:gridCol w:w="1900"/>
      </w:tblGrid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Aktív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sk-SK"/>
              </w:rPr>
              <w:t>Názo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sk-SK"/>
              </w:rPr>
              <w:t>k 1.1.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sk-SK"/>
              </w:rPr>
              <w:t>k 31.12.2013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Neobežný majetok spol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sk-SK"/>
              </w:rPr>
              <w:t>9 779 832,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sk-SK"/>
              </w:rPr>
              <w:t>9 668 066,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z toho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Dlhodobý nehmotný majeto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36 782,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24 756,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Dlhodobý hmotný majeto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8 917 815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8 818 075,7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Dlhodobý finančný majeto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825 234,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825 234,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Obežný majetok spol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sk-SK"/>
              </w:rPr>
              <w:t>198 116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sk-SK"/>
              </w:rPr>
              <w:t>150 349,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z toho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Zásob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3 948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2 511,5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sk-SK"/>
              </w:rPr>
              <w:t>Pohľadávky +návratné výpomo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38 548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43 136,6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Finančný majeto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43 545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97 154,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Zúčtovanie transferu rozpočtu ob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2 07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7 546,61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Časové rozlíšen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sk-SK"/>
              </w:rPr>
              <w:t>2 350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sk-SK"/>
              </w:rPr>
              <w:t>1 241,4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SPOLU   MAJETO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9 980 299,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9 819 657,11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Pasí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sk-SK"/>
              </w:rPr>
              <w:t>Názo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sk-SK"/>
              </w:rPr>
              <w:t>k 1.1.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sk-SK"/>
              </w:rPr>
              <w:t>k 31.12.201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Vlastné imanie a záväzk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sk-SK"/>
              </w:rPr>
              <w:t>9 980 299,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sk-SK"/>
              </w:rPr>
              <w:t>9 819 657,1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z toho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Vlastné iman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5 117 058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4 972 882,73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Záväzk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2 776 479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2 902 631,6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z toho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Rezerv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45 266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43 106,6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Dlhodobé záväzk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996 120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940 279,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Krátkodobé záväzk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32 054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86 871,0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Bankové úver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 603 037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 732 374,3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Časové rozlíšen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sk-SK"/>
              </w:rPr>
              <w:t>2 086 761,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sk-SK"/>
              </w:rPr>
              <w:t>1 944 142,7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SPOL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9 980 299,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9 819 657,11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851" w:gutter="0" w:header="0" w:top="993" w:footer="709" w:bottom="119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16320" cy="68300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</w:rPr>
        <w:t>10</w:t>
      </w:r>
      <w:r>
        <w:rPr>
          <w:b/>
          <w:sz w:val="28"/>
        </w:rPr>
        <w:t>.   Návrh uznese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schvaľuje Záverečný účet obce a celoročné hospodárenie bez výhrad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Obecné zastupiteľstvo berie na vedomie správu hlavného kontrolóra za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berie na vedomie správu audítora za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0"/>
        <w:rPr/>
      </w:pPr>
      <w:r>
        <w:rPr>
          <w:rFonts w:cs="Times New Roman"/>
        </w:rPr>
        <w:t>V Močenku dňa                     2014</w:t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992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58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58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58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040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04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7740" w:leader="none"/>
      </w:tabs>
      <w:ind w:left="54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  <w:lang w:val="cs-CZ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uppressAutoHyphens w:val="false"/>
      <w:spacing w:before="280" w:after="280"/>
    </w:pPr>
    <w:rPr>
      <w:b/>
      <w:bCs/>
      <w:lang w:val="cs-CZ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  <w:lang w:val="cs-CZ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  <w:lang w:val="cs-CZ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4"/>
      <w:szCs w:val="14"/>
      <w:lang w:val="cs-CZ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sz w:val="16"/>
      <w:szCs w:val="16"/>
      <w:lang w:val="cs-CZ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  <w:lang w:val="cs-CZ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cs-CZ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uppressAutoHyphens w:val="false"/>
      <w:spacing w:before="280" w:after="280"/>
    </w:pPr>
    <w:rPr>
      <w:b/>
      <w:bCs/>
      <w:sz w:val="18"/>
      <w:szCs w:val="18"/>
      <w:lang w:val="cs-CZ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lang w:val="cs-CZ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lang w:val="cs-CZ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lang w:val="cs-CZ"/>
    </w:rPr>
  </w:style>
  <w:style w:type="paragraph" w:styleId="Xl79">
    <w:name w:val="xl79"/>
    <w:basedOn w:val="Normal"/>
    <w:qFormat/>
    <w:pPr>
      <w:shd w:fill="FF6600" w:val="clear"/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  <w:lang w:val="cs-CZ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lang w:val="cs-CZ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lang w:val="cs-CZ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lang w:val="cs-CZ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lang w:val="cs-CZ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lang w:val="cs-CZ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00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00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00" w:val="clear"/>
      <w:suppressAutoHyphens w:val="false"/>
      <w:spacing w:before="280" w:after="280"/>
    </w:pPr>
    <w:rPr>
      <w:rFonts w:ascii="Arial" w:hAnsi="Arial" w:cs="Arial"/>
      <w:sz w:val="28"/>
      <w:szCs w:val="28"/>
      <w:lang w:val="cs-CZ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sz w:val="32"/>
      <w:szCs w:val="32"/>
      <w:lang w:val="cs-CZ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sz w:val="32"/>
      <w:szCs w:val="32"/>
      <w:lang w:val="cs-CZ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sz w:val="32"/>
      <w:szCs w:val="32"/>
      <w:lang w:val="cs-CZ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cs-CZ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cs-CZ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cs-CZ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33">
    <w:name w:val="xl33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36">
    <w:name w:val="xl36"/>
    <w:basedOn w:val="Normal"/>
    <w:qFormat/>
    <w:pPr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cs-CZ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cs-CZ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lang w:val="cs-CZ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lang w:val="cs-CZ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 Unicode MS"/>
      <w:lang w:val="cs-CZ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 Unicode MS"/>
      <w:lang w:val="cs-CZ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 Unicode MS"/>
      <w:lang w:val="cs-CZ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image" Target="media/image9.wmf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6:00Z</dcterms:created>
  <dc:creator>user</dc:creator>
  <dc:description/>
  <cp:keywords/>
  <dc:language>en-US</dc:language>
  <cp:lastModifiedBy>User01</cp:lastModifiedBy>
  <cp:lastPrinted>2014-05-26T12:13:00Z</cp:lastPrinted>
  <dcterms:modified xsi:type="dcterms:W3CDTF">2014-06-17T07:46:00Z</dcterms:modified>
  <cp:revision>2</cp:revision>
  <dc:subject/>
  <dc:title>Záverečný účet mesta za rok 2005</dc:title>
</cp:coreProperties>
</file>