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Times New Roman"/>
        </w:rPr>
        <w:t xml:space="preserve"> </w:t>
      </w:r>
      <w:r>
        <w:rPr/>
        <w:t>OBEC  MOČENOK</w:t>
      </w:r>
    </w:p>
    <w:p>
      <w:pPr>
        <w:pStyle w:val="Zkladntext2"/>
        <w:pBdr>
          <w:bottom w:val="single" w:sz="12" w:space="1" w:color="000000"/>
        </w:pBdr>
        <w:jc w:val="center"/>
        <w:rPr/>
      </w:pPr>
      <w:r>
        <w:rPr/>
        <w:t>Sv. Gorazda 629/82, 951 31 Močenok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3324"/>
        <w:gridCol w:w="1342"/>
      </w:tblGrid>
      <w:tr>
        <w:trPr/>
        <w:tc>
          <w:tcPr>
            <w:tcW w:w="2770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áš list číslo/zo dňa</w:t>
            </w:r>
          </w:p>
        </w:tc>
        <w:tc>
          <w:tcPr>
            <w:tcW w:w="2340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še číslo</w:t>
            </w:r>
          </w:p>
        </w:tc>
        <w:tc>
          <w:tcPr>
            <w:tcW w:w="3324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ybavuje/linka</w:t>
            </w:r>
          </w:p>
        </w:tc>
        <w:tc>
          <w:tcPr>
            <w:tcW w:w="134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čenok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3/2015/SÚ/1698</w:t>
            </w:r>
          </w:p>
        </w:tc>
        <w:tc>
          <w:tcPr>
            <w:tcW w:w="3324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g. Eisellová/037 655 2826</w:t>
            </w:r>
          </w:p>
        </w:tc>
        <w:tc>
          <w:tcPr>
            <w:tcW w:w="134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.08.201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Zkladntext2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očenstvo vlastníkov bytov a nebytových priestorov „12 B.J. MOČENOK“, IČO 37 966 057, A. Hlinku č. 480, 951 31 Močenok</w:t>
      </w:r>
    </w:p>
    <w:p>
      <w:pPr>
        <w:pStyle w:val="Normal"/>
        <w:jc w:val="both"/>
        <w:rPr/>
      </w:pPr>
      <w:r>
        <w:rPr>
          <w:b/>
          <w:bCs/>
        </w:rPr>
        <w:t xml:space="preserve">v zastúpení Petronelou Verešovou, </w:t>
      </w:r>
      <w:r>
        <w:rPr>
          <w:bCs/>
        </w:rPr>
        <w:t>predsedkyňou spoločenstv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bytom Ul. A. Hlinku č. 480/5 , 951 31 Močen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Heading4"/>
        <w:rPr>
          <w:bCs w:val="false"/>
          <w:color w:val="FF0000"/>
        </w:rPr>
      </w:pPr>
      <w:r>
        <w:rPr/>
        <w:t>- Stavebné povolenie</w:t>
      </w:r>
      <w:r>
        <w:rPr>
          <w:bCs w:val="false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JNÁ VYHLÁŠKA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Cs/>
          <w:iCs/>
          <w:sz w:val="32"/>
          <w:szCs w:val="32"/>
        </w:rPr>
        <w:t>STAVEBNÉ  POVOLENIE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Spoločenstvo vlastníkov bytov a nebytových priestorov „12 B.J. MOČENOK“, IČO 37 966 057, A. Hlinku č. 480, 951 31 Močenok, v zastúpení Petronelou Verešovou, predsedkyňou spoločenstva, bytom Ul. A. Hlinku č. 480/5, 951 31 Močenok podalo  dňa 21.07.2015 žiadosť o vydanie stavebného povolenia na stavbu Zateplenie bytového domu č. 480</w:t>
      </w:r>
      <w:r>
        <w:rPr>
          <w:b/>
        </w:rPr>
        <w:t>, na Ul. A. Hlinku č. 480 v Močenku, na pozemku parc. č. 153/6 kat. územie Močenok.</w:t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ec Močenok, stavebný úrad príslušný podľa § 117 ods. 1 zákona č. 50/1976 Zb. o územnom plánovaní a stavebnom poriadku (stavebný zákon) </w:t>
      </w:r>
      <w:r>
        <w:rPr/>
        <w:t>v znení neskorších predpisov (ďalej len „stavebný zákon“), preskúmal žiadosť stavebníka podľa § 62 stavebného zákona, rozhodol takto:</w:t>
      </w:r>
    </w:p>
    <w:p>
      <w:pPr>
        <w:pStyle w:val="Normal"/>
        <w:jc w:val="both"/>
        <w:rPr/>
      </w:pPr>
      <w:r>
        <w:rPr/>
        <w:t xml:space="preserve">Stavba: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eplenie bytového domu č. 480, na Ul. A. Hlinku v Močenku</w:t>
      </w:r>
    </w:p>
    <w:p>
      <w:pPr>
        <w:pStyle w:val="Normal"/>
        <w:rPr>
          <w:color w:val="FF0000"/>
        </w:rPr>
      </w:pPr>
      <w:r>
        <w:rPr/>
        <w:t>v rozsahu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 xml:space="preserve">zateplenie obvodového plášťa kontaktným zateplovacím systémom BOLIX,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 xml:space="preserve">výmena všetkých klampiarskych prvkov,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>výmena drevených okenných výplní v suterénnej časti za plastové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>opravy bleskozvodov, oprava poškodených častí komínových telies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>výmena jestvujúceho okapového choníka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 xml:space="preserve">stavebné úpravy lodžií - výmena podlahy lodžií mrazuvzdornou protišmykovou dlažbou, výmena výplní zábradlí na lodžiách,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eastAsia="cs-CZ"/>
        </w:rPr>
        <w:t>vybudovanie striešok nad balkónmi na 3 NP, výmena striešok nad vstupmi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Ul. A. Hlinku v Močenku, na pozemku parcela registra „C“ parc. č. 153/6, za účelom zlepšenia tepelno-technických vlastností a konštrukčno-fyzikálnych parametrov objektu,  sa podľa § 66 stavebného zákona a § 10 vyhlášky č. 453/2000 Z.z.,  ktorou sa vykonávajú niektoré ustanovenia stavebného zákona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 o v o ľ u j e.</w:t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  uskutočnenie stavby sa určujú tieto podmie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Stavba bude uskutočnená podľa dokumentácie overenej stavebným úradom v stavebnom konaní, ktorá je súčasťou tohto rozhodnutia, </w:t>
      </w:r>
      <w:r>
        <w:rPr>
          <w:b/>
        </w:rPr>
        <w:t>prípadné zmeny nesmú byť vykonané bez</w:t>
      </w:r>
      <w:r>
        <w:rPr/>
        <w:t xml:space="preserve"> </w:t>
      </w:r>
      <w:r>
        <w:rPr>
          <w:b/>
        </w:rPr>
        <w:t>predchádzajúceho právoplatného povolenia stavebného úr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tavba bude uskutočnená na bytovom dome súp. č. 480/3 a 480/5 na Ul. A. Hlinku v Močenku, na pozemku parc. č. 153/6 kat. územie Močenok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ri uskutočňovaní stavby je stavebník povinný dodržiavať predpisy  týkajúce sa bezpečnosti práce a technických zariadení a dbať na ochranu zdravia osôb na stavenisku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ri uskutočňovaní stavby musia byť dodržané príslušné ustanovenia stavebného zákona, najmä § 43d až 43i, a Vyhlášky č. 532/2002 Z.z., ktorou sa  ustanovujú podrobnosti o všeobecných technických požiadavkách na výstavbu a o všeobecných  technických požiadavkách na stavby užívané osobami s obmedzenou schopnosťou  pohybu a orientácie a príslušné technické norm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tavba bude dokončená najneskôr do troch rokov od právoplatnosti rozhodnuti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tavba bude uskutočňovaná dodávateľsky: KROVBAV, s.r.o., Saratovská č. 4, 841 02 Bratislava - Dúbravka. Dodávateľ súčasne zodpovedá za súlad stavby s dokumentáci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dmienky na zabezpečenie pripojenia na rozvodné siet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ové pripojenie na verejné rozvody nebude uskutočnené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 prípadnému zásahu do verejných inžinierskych sietí sú stavebníci povinní vyžiadať súhlas ich správcov a prevádzkovateľov.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ožiadavky dotknutých orgánov a iné podmienky: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  <w:t xml:space="preserve">Okresný úrad Šaľa, Odbor starostlivosti o životné prostredie </w:t>
      </w:r>
      <w:r>
        <w:rPr>
          <w:i/>
          <w:color w:val="000000"/>
        </w:rPr>
        <w:t>(OH)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Stavebník zabezpečí, aby po ukončení stavebných úprav boli predložené Okresnému úradu Šaľa, OSŽP (OH) doklady o tom, ako bolo naložené s odpadmi, vzniknutými počas realizácie stavebných úprav.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Vyjadrenie č. OU-SA-OSZP-2015/004800-2 zo dňa 17.07.2015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  <w:t>Okresný úrad Šaľa, Odbor starostlivosti o životné prostredie (OPaK)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V prípade dodatočného nálezu úkrytu chránených druhov živočíchov, najmä netopierov a dážďovníkov je potrebné ihneď prerušiť práce v mieste nálezu a nález ohlásiť neodkladne na Okresnom úrade Šaľa, odbor starostlivosti o životné prostredie.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Vyjadrenie č. OU-SA-OSZP-2015/004929-2 zo dňa 27.07.2015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  <w:t>Okresné riaditeľstvo Hasičského a záchranného zboru v Nitre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OR HaZZ v Nitre s riešením protipožiarnej bezpečnosti stavby súhlasí bez pripomienok.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Vyjadrenie č. ORHZ – NR1-643/2015 zo dňa 23.07.2015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rPr>
          <w:lang w:val="cs-CZ"/>
        </w:rPr>
      </w:pPr>
      <w:r>
        <w:rPr>
          <w:lang w:val="cs-CZ"/>
        </w:rPr>
        <w:t>Obec Močenok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V prípade zásahu do verejného priestranstva stavebník požiada príslušný úrad o  rozkopávku</w:t>
      </w:r>
      <w:r>
        <w:rPr>
          <w:color w:val="000000"/>
        </w:rPr>
        <w:t xml:space="preserve"> verejného priestranstva. Po ukončení prác je nutné pozemok – verejné priestranstvo uviesť do pôvodného stav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Stavenisko musí byť zabezpečené pred vstupom cudzích osôb na miesta, kde môže dôjsť k ohrozeniu života, alebo zdravia a to prípadne aj úplným ohrade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Umiestnenie stavebného materiálu bude len na vlastnom, resp. prenajatom pozemku. Pri stavbe bude dodržané VZN Obce Močenok  o udržiavaní všeobecnej čistoty, o tvorbe, ochrane a údržbe zelene na území obc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Pred výjazdom vozidiel a ostatných mechanizmov zo staveniska na miestne komunikácie     treba tieto očistiť, aby nedochádzalo k znečisteniu miestnych komunikáci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Pri stavbe budú dodržané opatrenia v zmysle projektu statiky a požiarnej ochrany. Ich splnenie stavebník preukáže pri kolaudácii stavby.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>-   Stavebník je povinný zabezpečiť, aby výstavbou čo najmenej rušil užívanie susedných pozemkov a stavieb, a aby vykonávanými prácami nevznikli škody, ktorým možno zabrániť.</w:t>
      </w:r>
    </w:p>
    <w:p>
      <w:pPr>
        <w:pStyle w:val="Normal"/>
        <w:widowControl w:val="false"/>
        <w:spacing w:lineRule="atLeast" w:line="240"/>
        <w:ind w:firstLine="426"/>
        <w:jc w:val="both"/>
        <w:rPr/>
      </w:pPr>
      <w:r>
        <w:rPr/>
        <w:t>Prípadné vzniknuté škody je stavebník povinný odstrániť na vlastné náklad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Stavebník písomne oznámi na tunajší úrad termín začatia stavby.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Stavebník je povinný stavbu viditeľne označiť štítkom „Stavba povolená“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Na uskutočnenie stavby  možno použiť  iba  stavebný výrobok, ktorý  je podľa   osobitných predpisov vhodný na  použitie v stavbe na  zamýšľaný účel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Stavebník  je  povinný od prvého dňa prípravných prác až do skončenia  stavebných prác viesť stavebný denník a zabezpečovať vyhlásenia výrobcu o zhode výrobkov zabudovaných na stavbe, ktoré sú súčasťou dokumentácie uloženej na stavenisku. Stavebný denník predloží stavebník ku kolaudácii stavby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b/>
          <w:b/>
          <w:bCs/>
        </w:rPr>
      </w:pPr>
      <w:r>
        <w:rPr/>
        <w:t xml:space="preserve">  </w:t>
      </w:r>
      <w:r>
        <w:rPr/>
        <w:t>Dokončenú stavbu,  prípadne  jej časť spôsobilú na samostatné užívanie možno užívať len</w:t>
      </w:r>
      <w:r>
        <w:rPr>
          <w:b/>
          <w:bCs/>
        </w:rPr>
        <w:t xml:space="preserve"> </w:t>
      </w:r>
      <w:r>
        <w:rPr/>
        <w:t>na základe kolaudačného rozhodnutia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Ku kolaudácii  stavby  je  potrebné  predložiť  doklady   o  overení   vhodných stavebných výrobkov, energetickú certifikáciu budovy a zdokladovať splnenie podmienok stavebného povolenia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15. </w:t>
      </w:r>
      <w:r>
        <w:rPr>
          <w:b/>
        </w:rPr>
        <w:t>Stavebník  všetky  podmienky,  za  ktorých  je stavba povolená, je povinný plniť a p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b/>
        </w:rPr>
        <w:t>doručení tohto povolenia ich berie na vedomie s tým, že sa ich plniť zaväz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iebehu stavebného konania neboli vznesené námietky účastníkov konania.</w:t>
      </w:r>
    </w:p>
    <w:p>
      <w:pPr>
        <w:pStyle w:val="Normal"/>
        <w:jc w:val="both"/>
        <w:rPr/>
      </w:pPr>
      <w:r>
        <w:rPr/>
        <w:t>Pripomienky dotknutých orgánov sú zohľadnené v podmienkach stavebného povol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>Stavebné povolenie platí dva roky odo dňa, keď nadobudlo právoplatnosť, nestráca platnosť ak sa so stavbou začne v tejto lehot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Stavba  nesmie  byť  začatá,  pokiaľ  stavebné   povolenie</w:t>
      </w:r>
      <w:r>
        <w:rPr/>
        <w:t xml:space="preserve"> </w:t>
      </w:r>
      <w:r>
        <w:rPr>
          <w:b/>
        </w:rPr>
        <w:t>nenadobudne  právoplatnosť  /§ 52 zákona č. 71/1967 Zb./.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pacing w:lineRule="atLeast" w:line="240"/>
        <w:rPr>
          <w:iCs/>
        </w:rPr>
      </w:pPr>
      <w:r>
        <w:rPr>
          <w:iCs/>
        </w:rPr>
        <w:t>O d ô v o d n e n i e</w:t>
      </w:r>
    </w:p>
    <w:p>
      <w:pPr>
        <w:pStyle w:val="Normal"/>
        <w:widowControl w:val="false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/>
        <w:t>Dňa 21.07.2015 podalo spoločenstvo vlastníkov bytov a nebytových priestorov „12 B. J. MOČENOK“, IČO 37 966 057, A. Hlinku č. 480, 951 31 Močenok, v zastúpení Petronelou Verešovou, predsedkyňou spoločenstva, bytom Ul. A. Hlinku č. 480/5, 951 31 Močenok žiadosť o vydanie stavebného povolenia na stavbu Zateplenie bytového domu č. 480</w:t>
      </w:r>
      <w:r>
        <w:rPr>
          <w:b/>
        </w:rPr>
        <w:t>, na Ul. A. Hlinku č. 480 v Močenku, na pozemku parc. č. 153/6 kat. územie Močen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240"/>
        <w:rPr/>
      </w:pPr>
      <w:r>
        <w:rPr/>
        <w:t xml:space="preserve">Oznámením verejnou vyhláškou číslo 102/2015/SÚ/1377 zo dňa 28.07.2015 stavebný úrad oznámil začatie stavebného konania a súčasne nariadil ústne pojednávanie spojené s miestnym zisťovaním na deň 24.08.2015. Dotknuté orgány a účastníci konania mohli svoje námietky a stanoviská uplatniť najneskôr na ústnom pojednávaní, na neskoršie námietky sa neprihliadalo. 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 xml:space="preserve">Stavebný úrad v uskutočnenom stavebnom konaní preskúmal predloženú žiadosť z hľadísk uvedených  v § 62 stavebného zákona, prerokoval ju s účastníkmi konania a s dotknutými orgánmi a zistil, že uskutočnením, alebo budúcim užívaním stavby nie sú ohrozené záujmy spoločnosti ani  neprimerane obmedzené či ohrozené záujmy účastníkov konania. 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Dokumentácia  stavby spĺňa  požiadavky určené vyhláškou č. 532/2002 Z.z., ktorou sa ustanovujú podrobnosti o všeobecných technických požiadavkách na výstavbu a o všeobecných technických požiadavkách na stavby užívané osobami s obmedzenou schopnosťou pohybu a orientácie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>Stavebník ku žiadosti predložil nasledovné doklady, ktoré boli podkladom pre vydanie stavebného povoleni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jektovú dokumentáciu stavby vypracovanú oprávnenou osobou, </w:t>
      </w:r>
    </w:p>
    <w:p>
      <w:pPr>
        <w:pStyle w:val="TextBody"/>
        <w:numPr>
          <w:ilvl w:val="0"/>
          <w:numId w:val="5"/>
        </w:numPr>
        <w:rPr/>
      </w:pPr>
      <w:r>
        <w:rPr/>
        <w:t>list vlastníctva, kópiu katastrálnej mapy,</w:t>
      </w:r>
    </w:p>
    <w:p>
      <w:pPr>
        <w:pStyle w:val="TextBody"/>
        <w:numPr>
          <w:ilvl w:val="0"/>
          <w:numId w:val="5"/>
        </w:numPr>
        <w:rPr/>
      </w:pPr>
      <w:r>
        <w:rPr/>
        <w:t>rozhodnutia, stanoviská, vyjadrenia, súhlasy, posúdenia dotknutých orgánov,</w:t>
      </w:r>
    </w:p>
    <w:p>
      <w:pPr>
        <w:pStyle w:val="TextBody"/>
        <w:numPr>
          <w:ilvl w:val="0"/>
          <w:numId w:val="5"/>
        </w:numPr>
        <w:rPr/>
      </w:pPr>
      <w:r>
        <w:rPr/>
        <w:t>doklad o uhradení správneho poplatku za vydanie stavebného povole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unajší stavebný úrad povolil stavbu: Zateplenie bytového domu na Ul. A. Hlinku č. 480 v Močenku na základe kladných stanovísk dotknutých orgánov: Okresného riaditeľstva hasičského a záchranného zboru v Nitre, Okresného úradu Šaľa, odbor starostlivosti o životné prostredie a Obce Močenok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Stavebný  úrad  v  priebehu  konania  nezistil  dôvody, ktoré by bránili povoleniu stavby.</w:t>
      </w:r>
    </w:p>
    <w:p>
      <w:pPr>
        <w:pStyle w:val="TextBody"/>
        <w:rPr/>
      </w:pPr>
      <w:r>
        <w:rPr/>
        <w:t>Stanoviská dotknutých orgánov boli zahrnuté do podmienok rozhodnutia.</w:t>
      </w:r>
    </w:p>
    <w:p>
      <w:pPr>
        <w:pStyle w:val="TextBody"/>
        <w:rPr/>
      </w:pPr>
      <w:r>
        <w:rPr/>
        <w:t>V priebehu stavebného konania neboli vznesené pripomienky účastníkov konania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Poučenie:</w:t>
      </w:r>
    </w:p>
    <w:p>
      <w:pPr>
        <w:pStyle w:val="TextBody"/>
        <w:rPr/>
      </w:pPr>
      <w:r>
        <w:rPr/>
        <w:t xml:space="preserve">Podľa § 53 a § 54 zákona č. 71/1967 Zb. o správnom konaní (správny poriadok)  v znení neskorších predpisov,  proti  tomuto rozhodnutiu môžu účastníci konania podať odvolanie v lehote do 15 dní odo dňa oznámenia rozhodnutia.  </w:t>
      </w:r>
    </w:p>
    <w:p>
      <w:pPr>
        <w:pStyle w:val="Normal"/>
        <w:jc w:val="both"/>
        <w:rPr/>
      </w:pPr>
      <w:r>
        <w:rPr>
          <w:color w:val="000000"/>
        </w:rPr>
        <w:t xml:space="preserve">Odvolanie sa </w:t>
      </w:r>
      <w:r>
        <w:rPr/>
        <w:t xml:space="preserve">podáva na Obec Močenok, Obecný úrad, Sv. Gorazda 629/82, 951 31 Močenok. </w:t>
      </w:r>
    </w:p>
    <w:p>
      <w:pPr>
        <w:pStyle w:val="TextBody"/>
        <w:rPr/>
      </w:pPr>
      <w:r>
        <w:rPr/>
        <w:t>Odvolacím orgánom je Okresný úrad Nitra, Odbor výstavby a bytovej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rozhodnutie je možné preskúmať súdom až po vyčerpaní riadnych opravných prostried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     </w:t>
        <w:tab/>
        <w:tab/>
        <w:tab/>
        <w:tab/>
      </w:r>
      <w:r>
        <w:rPr/>
        <w:t>PaedDr. Roman URBÁNIK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rPr/>
      </w:pPr>
      <w:r>
        <w:rPr>
          <w:i/>
        </w:rPr>
        <w:t>Príloha pre stavebníka:</w:t>
      </w:r>
    </w:p>
    <w:p>
      <w:pPr>
        <w:pStyle w:val="Normal"/>
        <w:widowControl w:val="false"/>
        <w:spacing w:lineRule="atLeast" w:line="240"/>
        <w:rPr/>
      </w:pPr>
      <w:r>
        <w:rPr/>
        <w:t>overená projektová dokumentácia</w:t>
      </w:r>
    </w:p>
    <w:p>
      <w:pPr>
        <w:pStyle w:val="Normal"/>
        <w:rPr/>
      </w:pPr>
      <w:r>
        <w:rPr/>
        <w:t>štítok „STAVBA POVOLENÁ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oto rozhodnutie má povahu verejnej vyhlášky podľa § 26 zákona č. 71/1967 Zb. o správnom konaní (správny poriadok) v znení neskorších predpisov a musí byť vyvesené po dobu  15 dní na úradnej tabuli obce. Za deň doručenia rozhodnutia účastníkom konania sa považuje posledný (15.) deň vyvesenia a zverejnenia rozhodnutia.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rPr/>
      </w:pPr>
      <w:r>
        <w:rPr/>
        <w:t>Vyvesené dňa:……………………………       Zvesené dňa: ………………………………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 xml:space="preserve">   ........................................................................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 xml:space="preserve">                          pečiatka a podpis</w:t>
      </w:r>
    </w:p>
    <w:p>
      <w:pPr>
        <w:pStyle w:val="Normal"/>
        <w:widowControl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Rozhodnutie sa doručí :</w:t>
      </w:r>
    </w:p>
    <w:p>
      <w:pPr>
        <w:pStyle w:val="Obsahrmca"/>
        <w:rPr>
          <w:i/>
          <w:i/>
        </w:rPr>
      </w:pPr>
      <w:r>
        <w:rPr>
          <w:i/>
        </w:rPr>
        <w:t>stavebníkovi: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ločenstvo vlastníkov bytov a nebytových priestorov „12 B.J. MOČENOK“, A. Hlinku č. 480, 951 31 Močenok, Petronela Verešová, A. Hlinku č. 480/5, 951 31 Močenok</w:t>
      </w:r>
    </w:p>
    <w:p>
      <w:pPr>
        <w:pStyle w:val="Obsahrmca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účastníkom konania: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sné stavebné bytové družstvo, Dlhá č. 4, 950 50 Nitr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ľnohospodár – Stavebné bytové družstvo Nitra, K rieke 2, 949 00 Nitr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ovenská záručná a rozvojová banka, a.s., Palisády 36, P.O.BOX 154, 844 06 Bratislav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OVBAV, s.r.o., Saratovská č. 4, 841 02 Bratislava - Dúbravk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g. Ladislav Chatrnúch - VISIA, Sládkovičova č. 2052/50, 927 01 Šaľ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 Močenok, Sv. Gorazda č. 629/82, 951 31 Močenok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ovenský pozemkový fond, Búdková 36, 817 47 Bratislav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rika Kozárová, Sv. Gorazda č. 589/11, 951 31 Močenok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öllösy Ľubomír, Sv. Gorazda č. 589/113, 951 31 Močenok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veta Benčíková, Čingov č. 825/56, 951 31 Močenok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ozef Laluch, Šoporňa č. 1469, Šoporň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tarína Lenčéšová, Nad Humnami č. 676, 951 32 Horná Kráľová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ušan Ferko, Jeséniova č. 2312/35, 831 01 Bratislav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rgita Mináriková, Wolkrova č. 1086/21, 851 01 Bratislava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40"/>
        <w:ind w:left="360" w:hanging="360"/>
        <w:jc w:val="both"/>
        <w:rPr/>
      </w:pPr>
      <w:r>
        <w:rPr/>
        <w:t xml:space="preserve">ostatným účastníkom konania, vlastníkom susedných nehnuteľností sa doručí verejnou vyhláškou: </w:t>
      </w:r>
    </w:p>
    <w:p>
      <w:pPr>
        <w:pStyle w:val="Obsahrmca"/>
        <w:rPr/>
      </w:pPr>
      <w:r>
        <w:rPr/>
        <w:t xml:space="preserve">      </w:t>
      </w:r>
      <w:r>
        <w:rPr/>
        <w:t xml:space="preserve">Obec Močenok – </w:t>
      </w:r>
      <w:hyperlink r:id="rId2">
        <w:r>
          <w:rPr>
            <w:rStyle w:val="InternetLink"/>
          </w:rPr>
          <w:t>www.mocenok.sk</w:t>
        </w:r>
      </w:hyperlink>
      <w:r>
        <w:rPr/>
        <w:t xml:space="preserve"> – zverejnenie po dobu 15 dní</w:t>
      </w:r>
    </w:p>
    <w:p>
      <w:pPr>
        <w:pStyle w:val="Obsahrmca"/>
        <w:rPr/>
      </w:pPr>
      <w:r>
        <w:rPr/>
        <w:t xml:space="preserve">      </w:t>
      </w:r>
      <w:r>
        <w:rPr/>
        <w:t xml:space="preserve">Obec Močenok – úradná tabuľa – zverejnenie po dobu 15 dní </w:t>
      </w:r>
    </w:p>
    <w:p>
      <w:pPr>
        <w:pStyle w:val="Obsahrmca"/>
        <w:rPr/>
      </w:pPr>
      <w:r>
        <w:rPr/>
      </w:r>
    </w:p>
    <w:p>
      <w:pPr>
        <w:pStyle w:val="Obsahrmca"/>
        <w:rPr>
          <w:i/>
          <w:i/>
        </w:rPr>
      </w:pPr>
      <w:r>
        <w:rPr>
          <w:i/>
        </w:rPr>
        <w:t>na vedom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OR Hasičského  a záchranného zboru, Dolnočermánska č. 64, 949 11 Ni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Regionálny úrad verejného zdravotníctva, Štefánikova č. 58, 949 63 Ni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Krajský pamiatkový úrad v Nitre, Nám. J. Pavla II. č. 8, 949 01 Nitra</w:t>
      </w:r>
    </w:p>
    <w:p>
      <w:pPr>
        <w:pStyle w:val="Obsahrmc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sný úrad Šaľa, Odbor starostlivosti o životné prostredie, Hlavná 42/12A, 927 15 Šaľa</w:t>
      </w:r>
    </w:p>
    <w:p>
      <w:pPr>
        <w:pStyle w:val="Normal"/>
        <w:rPr/>
      </w:pPr>
      <w:r>
        <w:rPr/>
        <w:t>k spisu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305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65pt;mso-wrap-distance-left:9.05pt;mso-wrap-distance-right:9.05pt;mso-wrap-distance-top:0pt;mso-wrap-distance-bottom:0pt;margin-top:0.05pt;mso-position-vertical-relative:text;margin-left:216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false"/>
      <w:jc w:val="center"/>
      <w:outlineLvl w:val="5"/>
    </w:pPr>
    <w:rPr>
      <w:rFonts w:eastAsia="Arial Unicode MS;Arial"/>
      <w:b/>
      <w:sz w:val="48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eodrky">
    <w:name w:val="Symboly pre odrážky"/>
    <w:qFormat/>
    <w:rPr>
      <w:rFonts w:ascii="StarSymbol" w:hAnsi="StarSymbol" w:eastAsia="StarSymbol" w:cs="StarSymbol"/>
      <w:sz w:val="18"/>
    </w:rPr>
  </w:style>
  <w:style w:type="character" w:styleId="WWSymbolypreodrky">
    <w:name w:val="WW-Symboly pre odrážky"/>
    <w:qFormat/>
    <w:rPr>
      <w:rFonts w:ascii="StarSymbol" w:hAnsi="StarSymbol" w:eastAsia="StarSymbol" w:cs="StarSymbol"/>
      <w:sz w:val="18"/>
    </w:rPr>
  </w:style>
  <w:style w:type="character" w:styleId="WWSymbolypreodrky1">
    <w:name w:val="WW-Symboly pre odrážky1"/>
    <w:qFormat/>
    <w:rPr>
      <w:rFonts w:ascii="StarSymbol" w:hAnsi="StarSymbol" w:eastAsia="StarSymbol" w:cs="StarSymbol"/>
      <w:sz w:val="18"/>
    </w:rPr>
  </w:style>
  <w:style w:type="character" w:styleId="WWSymbolypreodrky11">
    <w:name w:val="WW-Symboly pre odrážky11"/>
    <w:qFormat/>
    <w:rPr>
      <w:rFonts w:ascii="StarSymbol" w:hAnsi="StarSymbol" w:eastAsia="StarSymbol" w:cs="StarSymbol"/>
      <w:sz w:val="18"/>
    </w:rPr>
  </w:style>
  <w:style w:type="character" w:styleId="WWSymbolypreodrky111">
    <w:name w:val="WW-Symboly pre odrážky111"/>
    <w:qFormat/>
    <w:rPr>
      <w:rFonts w:ascii="StarSymbol" w:hAnsi="StarSymbol" w:eastAsia="StarSymbol" w:cs="StarSymbol"/>
      <w:sz w:val="18"/>
    </w:rPr>
  </w:style>
  <w:style w:type="character" w:styleId="WWSymbolypreodrky1111">
    <w:name w:val="WW-Symboly pre odrážky1111"/>
    <w:qFormat/>
    <w:rPr>
      <w:rFonts w:ascii="StarSymbol" w:hAnsi="StarSymbol" w:eastAsia="StarSymbol" w:cs="StarSymbol"/>
      <w:sz w:val="18"/>
    </w:rPr>
  </w:style>
  <w:style w:type="character" w:styleId="WWSymbolypreodrky11111">
    <w:name w:val="WW-Symboly pre odrážky11111"/>
    <w:qFormat/>
    <w:rPr>
      <w:rFonts w:ascii="StarSymbol" w:hAnsi="StarSymbol" w:eastAsia="StarSymbol" w:cs="StarSymbol"/>
      <w:sz w:val="18"/>
    </w:rPr>
  </w:style>
  <w:style w:type="character" w:styleId="WWSymbolypreodrky111111">
    <w:name w:val="WW-Symboly pre odrážky111111"/>
    <w:qFormat/>
    <w:rPr>
      <w:rFonts w:ascii="StarSymbol" w:hAnsi="StarSymbol" w:eastAsia="StarSymbol" w:cs="StarSymbol"/>
      <w:sz w:val="18"/>
    </w:rPr>
  </w:style>
  <w:style w:type="character" w:styleId="WWSymbolypreodrky1111111">
    <w:name w:val="WW-Symboly pre odrážky1111111"/>
    <w:qFormat/>
    <w:rPr>
      <w:rFonts w:ascii="StarSymbol" w:hAnsi="StarSymbol" w:eastAsia="StarSymbol" w:cs="StarSymbol"/>
      <w:sz w:val="18"/>
    </w:rPr>
  </w:style>
  <w:style w:type="character" w:styleId="WWSymbolypreodrky11111111">
    <w:name w:val="WW-Symboly pre odrážky1111111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cs="StarSymbol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8Num2z0">
    <w:name w:val="WW8Num2z0"/>
    <w:qFormat/>
    <w:rPr>
      <w:rFonts w:ascii="StarSymbol" w:hAnsi="StarSymbol" w:cs="Star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3z0">
    <w:name w:val="WW-WW8Num13z0"/>
    <w:qFormat/>
    <w:rPr>
      <w:rFonts w:ascii="Times New Roman" w:hAnsi="Times New Roman" w:eastAsia="Times New Roman" w:cs="Times New Roman"/>
    </w:rPr>
  </w:style>
  <w:style w:type="character" w:styleId="WWWW8Num13z1">
    <w:name w:val="WW-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WW8Num13z3">
    <w:name w:val="WW-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Times New Roman" w:hAnsi="Times New Roman" w:eastAsia="Times New Roman" w:cs="Times New Roman"/>
    </w:rPr>
  </w:style>
  <w:style w:type="character" w:styleId="WWWW8Num7z02">
    <w:name w:val="WW-WW8Num7z02"/>
    <w:qFormat/>
    <w:rPr>
      <w:rFonts w:ascii="Times New Roman" w:hAnsi="Times New Roman" w:eastAsia="Times New Roman" w:cs="Times New Roman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WW8Num5z01">
    <w:name w:val="WW-WW8Num5z01"/>
    <w:qFormat/>
    <w:rPr>
      <w:rFonts w:ascii="Times New Roman" w:hAnsi="Times New Roman" w:eastAsia="Times New Roman" w:cs="Times New Roman"/>
    </w:rPr>
  </w:style>
  <w:style w:type="character" w:styleId="WWWW8Num6z02">
    <w:name w:val="WW-WW8Num6z02"/>
    <w:qFormat/>
    <w:rPr>
      <w:rFonts w:ascii="Times New Roman" w:hAnsi="Times New Roman" w:eastAsia="Times New Roman" w:cs="Times New Roman"/>
    </w:rPr>
  </w:style>
  <w:style w:type="character" w:styleId="WWWW8Num7z03">
    <w:name w:val="WW-WW8Num7z03"/>
    <w:qFormat/>
    <w:rPr>
      <w:rFonts w:ascii="Times New Roman" w:hAnsi="Times New Roman" w:eastAsia="Times New Roman" w:cs="Times New Roman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Times New Roman" w:hAnsi="Times New Roman" w:eastAsia="Times New Roman" w:cs="Times New Roman"/>
    </w:rPr>
  </w:style>
  <w:style w:type="character" w:styleId="WWWW8Num6z03">
    <w:name w:val="WW-WW8Num6z03"/>
    <w:qFormat/>
    <w:rPr>
      <w:rFonts w:ascii="Times New Roman" w:hAnsi="Times New Roman" w:eastAsia="Times New Roman" w:cs="Times New Roman"/>
    </w:rPr>
  </w:style>
  <w:style w:type="character" w:styleId="WWWW8Num7z04">
    <w:name w:val="WW-WW8Num7z04"/>
    <w:qFormat/>
    <w:rPr>
      <w:rFonts w:ascii="Times New Roman" w:hAnsi="Times New Roman" w:eastAsia="Times New Roman" w:cs="Times New Roman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8Num4z01">
    <w:name w:val="WW8Num4z01"/>
    <w:qFormat/>
    <w:rPr>
      <w:rFonts w:ascii="Times New Roman" w:hAnsi="Times New Roman" w:eastAsia="Times New Roman" w:cs="Times New Roman"/>
    </w:rPr>
  </w:style>
  <w:style w:type="character" w:styleId="WW8Num5z01">
    <w:name w:val="WW8Num5z01"/>
    <w:qFormat/>
    <w:rPr>
      <w:rFonts w:ascii="Times New Roman" w:hAnsi="Times New Roman" w:eastAsia="Times New Roman" w:cs="Times New Roman"/>
    </w:rPr>
  </w:style>
  <w:style w:type="character" w:styleId="WW8Num6z01">
    <w:name w:val="WW8Num6z01"/>
    <w:qFormat/>
    <w:rPr>
      <w:rFonts w:ascii="Times New Roman" w:hAnsi="Times New Roman" w:eastAsia="Times New Roman" w:cs="Times New Roman"/>
    </w:rPr>
  </w:style>
  <w:style w:type="character" w:styleId="WW8Num9z01">
    <w:name w:val="WW8Num9z0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16" w:leader="none"/>
        <w:tab w:val="right" w:pos="475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Zkladntext2">
    <w:name w:val="Základní text 2"/>
    <w:basedOn w:val="Normal"/>
    <w:qFormat/>
    <w:pPr>
      <w:suppressAutoHyphens w:val="false"/>
      <w:jc w:val="both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eno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Peter Gašpierik</dc:creator>
  <dc:description/>
  <cp:keywords/>
  <dc:language>en-US</dc:language>
  <cp:lastModifiedBy>Obec Močenok</cp:lastModifiedBy>
  <cp:lastPrinted>2015-08-25T08:00:00Z</cp:lastPrinted>
  <dcterms:modified xsi:type="dcterms:W3CDTF">2015-08-25T06:00:00Z</dcterms:modified>
  <cp:revision>3</cp:revision>
  <dc:subject/>
  <dc:title>OKRESNÝ  ÚRAD V ŠALI</dc:title>
</cp:coreProperties>
</file>