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Obecný úrad Močenok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Sv. Gorazda 629/82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sz w:val="24"/>
          <w:szCs w:val="24"/>
        </w:rPr>
        <w:t>951 31  Močenok</w:t>
      </w:r>
      <w:r>
        <w:rPr>
          <w:b/>
          <w:sz w:val="24"/>
          <w:szCs w:val="24"/>
        </w:rPr>
        <w:t xml:space="preserve"> </w:t>
        <w:br/>
      </w:r>
    </w:p>
    <w:p>
      <w:pPr>
        <w:pStyle w:val="Heading1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Vec</w:t>
      </w:r>
    </w:p>
    <w:p>
      <w:pPr>
        <w:pStyle w:val="Heading1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Žiadosť o pridelenie nájomného bytu v obci Močenok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lupodpísaný/á  žiadateľ/ka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itul, meno, priezvisko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átum narodenia: ...................................................        Štátna príslušnosť: 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odinný stav: .............................................     Číslo občianskeho preukazu: 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a trvalého bydliska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účasná kontaktná adresa: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fónny kontakt: ......................................     E-mail: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ás týmto žiadam o pridelenie nájomného bytu v obci Močenok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ám záujem o: </w:t>
        <w:tab/>
        <w:tab/>
        <w:t>1-izbový byt</w:t>
        <w:tab/>
        <w:tab/>
        <w:tab/>
        <w:t>2-izbový byt</w:t>
      </w:r>
    </w:p>
    <w:p>
      <w:pPr>
        <w:pStyle w:val="Normal"/>
        <w:spacing w:lineRule="auto" w:line="360"/>
        <w:ind w:left="165" w:hanging="165"/>
        <w:jc w:val="both"/>
        <w:rPr/>
      </w:pPr>
      <w:r>
        <w:rPr/>
        <w:t>(nehodiace sa prečiarknit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ôvody podania žiadosti a popis súčasnej bytovej situácie žiadateľ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zmysle §11 zákona 18/2018 Z. z. o ochrane osobných údajov a o zmene a doplnení niektorých zákonov vyhlasujem, že súhlasím so spracovaním mojich osobných údajov uvedených v tejto žiadosti.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sz w:val="22"/>
          <w:szCs w:val="22"/>
        </w:rPr>
        <w:t>V ..................................., dňa ..............................                        .............................................................</w:t>
      </w:r>
    </w:p>
    <w:p>
      <w:pPr>
        <w:pStyle w:val="Normal"/>
        <w:spacing w:lineRule="auto" w:line="276"/>
        <w:ind w:left="165" w:hanging="16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eastAsia="Arial Unicode MS"/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icon">
    <w:name w:val="text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67" w:leader="none"/>
      </w:tabs>
    </w:pPr>
    <w:rPr>
      <w:b/>
      <w:sz w:val="2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0:00Z</dcterms:created>
  <dc:creator>OÚ</dc:creator>
  <dc:description/>
  <cp:keywords/>
  <dc:language>en-US</dc:language>
  <cp:lastModifiedBy>PC</cp:lastModifiedBy>
  <cp:lastPrinted>2015-08-13T10:23:00Z</cp:lastPrinted>
  <dcterms:modified xsi:type="dcterms:W3CDTF">2020-08-10T12:18:00Z</dcterms:modified>
  <cp:revision>4</cp:revision>
  <dc:subject/>
  <dc:title>Šablóna</dc:title>
</cp:coreProperties>
</file>