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548DD4"/>
          <w:sz w:val="24"/>
          <w:lang w:val="sk-SK" w:eastAsia="en-US"/>
        </w:rPr>
      </w:pPr>
      <w:r>
        <w:rPr>
          <w:b/>
          <w:color w:val="548DD4"/>
          <w:sz w:val="32"/>
          <w:szCs w:val="22"/>
          <w:lang w:val="sk-SK" w:eastAsia="en-US"/>
        </w:rPr>
        <w:t>Zmeny v cestovných poriadkoch prímestských liniek ARRIVA Nitra platné od 13.12.20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03 Nitra – Rišňovce – Kľačany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640</wp:posOffset>
                </wp:positionH>
                <wp:positionV relativeFrom="paragraph">
                  <wp:posOffset>146685</wp:posOffset>
                </wp:positionV>
                <wp:extent cx="209550" cy="142875"/>
                <wp:effectExtent l="38100" t="33020" r="5143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83.2pt;margin-top:11.55pt;width:16.45pt;height:11.2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 w:eastAsia="en-US"/>
        </w:rPr>
        <w:t xml:space="preserve">na spoji 21 skrátená jazdná doba o 5 minút, s príchodom na zastávku Rišňovce, žel. stanica o 12.55 h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287655</wp:posOffset>
                </wp:positionV>
                <wp:extent cx="209550" cy="142875"/>
                <wp:effectExtent l="38100" t="33020" r="5143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2pt;margin-top:22.65pt;width:16.45pt;height:11.2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 w:eastAsia="en-US"/>
        </w:rPr>
        <w:t>na spoji 21 doplnené znamienko,        spoj nadväzuje na zastávke Rišňovce, žel. stanica na vlak č. 5110 do Hlohovc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>na spoji 12 doplnené znamienko,        spoj nadväzuje v pracovný dňoch na zastávke Báb, rázc.(3.0)  na linku 403402/19 do Trna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01 Nitra - Veľké Záluži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sun spoja 13 z ASNR na 15.10 h z pôvodných 15.05 h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sun spoja 8 zo zastávky Veľké Zálužie, Betlahom na 15.35 h z pôvodných 15.30 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 xml:space="preserve">Linka 403 405 Nitra – Nové Sady – Kapince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och 6 a 10 výmena zastávky Nitra, Braneckého za Nitra, Štúrova ul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i 16 zrušené zastávky Čab,PS-SIV a Čab Ceram, a pridané zastávka Nové Sady, ZŠ; Nové Sady. Sídlisko; Nové Sady, Sila, rázc.; Čab, Jednota a Čab, domovina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spoj 16 má odchod zo zastávky Nové Sady, ZŠ o 14.05 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35 Nitra – Nové Sady – Radošina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>na spojoch 2,4 a 6 výmena zastávky Nitra, Braneckého za Nitra, Štúrova u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64 Vráble – Chyndic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sun spoja 11 zo zastávky Babindol, rázc. na 13.10 h z pôvodných 13.00 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18 Nitra – Mojzesovo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3810</wp:posOffset>
                </wp:positionV>
                <wp:extent cx="209550" cy="142875"/>
                <wp:effectExtent l="38100" t="33020" r="5143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2pt;margin-top:0.3pt;width:16.45pt;height:11.2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 w:eastAsia="en-US"/>
        </w:rPr>
        <w:t>na spoji 23 doplnené znamienko,        spoj nadväzuje v pracovný dňoch na zastávke Černík, pošta na linku 404408/18 do Nových Zámk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52 Vieska nad Žitavou – Vráble – Nitra – Trnav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spoj 14 s odchodom z AS TT o 12.45 h skrátený po AS NR s príchodom o 5 minút skôr o 14.05 h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>nový spoj 4 s odchodom do Vrábel z ASNR o 14.10 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24 Nitra – Šaľa – Rastislavic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i 20 doplnené zastávky Rastislavice, Jednota (7.05 h) a Rastislavice, Ihrisko (7.07 h)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i 13 s odchodom o 14.40 h zo zastávky Mojmírovce, OcÚ doplnené zastávky Polný Kesov, ZŠ, Rastislavice, Ihrisko a Rastislavice, Jednota s príchodom na konečnú o 14.55 h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i 10 doplnená zastávka Mojmírovce, ZŠ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ové spoj 6 a 22, vedené ako spoj 10, ale bez obsluhy zastávky Mojmírovce, ZŠ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640</wp:posOffset>
                </wp:positionH>
                <wp:positionV relativeFrom="paragraph">
                  <wp:posOffset>3810</wp:posOffset>
                </wp:positionV>
                <wp:extent cx="161925" cy="116840"/>
                <wp:effectExtent l="13335" t="11430" r="2540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2pt;margin-top:0.3pt;width:12.7pt;height:9.15pt;mso-wrap-style:none;v-text-anchor:middle" type="_x0000_t5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 w:eastAsia="en-US"/>
        </w:rPr>
        <w:t>na spoji 15 doplnené znamienko,       spoj počká  v sobotu na zastávke Mojmírovce OcÚ príchod linky 403422/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20 Nitra – Štefanovičová – Rastislavic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i 8 doplnené zastávky od Rastislavíc, Jednota s odchodom o 15.05 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04 Nitra - Zbehy - Alekšince - Lukáčovc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>na spoji 29 zrušené zastávky v Alekšinciach a Lukáčovciach. Spoj je vedený po zastávku Zbehy, Andač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zrušené spoje 1 a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</w:t>
      </w:r>
      <w:r>
        <w:rPr>
          <w:rFonts w:cs="Arial" w:ascii="Arial" w:hAnsi="Arial"/>
          <w:b/>
          <w:u w:val="single"/>
          <w:lang w:val="sk-SK" w:eastAsia="en-US"/>
        </w:rPr>
        <w:t>Linka 403 468 Nitra - Vráble – Levic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>posun spoja 44 z AS Levice na 15.45 h z pôvodných 15.40 h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>spoj 44 pokračuje z AS Vráble až do Nitry s príchodom na ASNR o 17.15 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lang w:val="sk-SK" w:eastAsia="en-US"/>
        </w:rPr>
      </w:pPr>
      <w:r>
        <w:rPr>
          <w:rFonts w:eastAsia="Arial" w:cs="Arial" w:ascii="Arial" w:hAnsi="Arial"/>
          <w:lang w:val="sk-SK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  <w:lang w:val="sk-SK" w:eastAsia="en-US"/>
        </w:rPr>
        <w:t>Linka 403 415 Nitra – Vrábl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spoj 22 s odchodom z AS Vráble o 16.25 h do Nitry presunutý na linku 40346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25 Nitra – Hájske - Sereď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sun spoja 4 zo zastávky Hájske, kult. dom na 5.15 h z pôvodných 5.25 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33 Nové Sady - Šurianky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sun spoja 4 zo zastávky Šurianky, Jednota  na 13.55 h z pôvodných 14.00 h. Zrušená zastávky Čab,PS-SIV, a pridaná zastávka Nové Sady, ZŠ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i 3 skrátená jazdná doba o 5 minú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21 Nitra – Rastislavic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>na spojoch 9 s 11 doplnená zastávka Mojmírovce, ZŠ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ové spoje 1,3 a 13 , vedené ako spoje 9 a 11, ale bez obsluhy zastávky Mojmírovce, ZŠ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zrušené spoje 1 a 10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i 17 skrátená jazdná doba o 4 minú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02 Nitra - Sereď - Trnava/Zavar,PSA,Peugeot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315</wp:posOffset>
                </wp:positionH>
                <wp:positionV relativeFrom="paragraph">
                  <wp:posOffset>3810</wp:posOffset>
                </wp:positionV>
                <wp:extent cx="209550" cy="142875"/>
                <wp:effectExtent l="38100" t="33020" r="5143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45pt;margin-top:0.3pt;width:16.45pt;height:11.2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 w:eastAsia="en-US"/>
        </w:rPr>
        <w:t>spoj 12 posunutý z AS TT na 11.45 h z pôvodných 11.50 h. Doplnené znamienko,        spoj nadväzuje v pracovný dňoch na zastávke Báb, rázc.(3.0)  na linku 403403/21 do Rišňoviec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3810</wp:posOffset>
                </wp:positionV>
                <wp:extent cx="209550" cy="142875"/>
                <wp:effectExtent l="38100" t="33020" r="5143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95pt;margin-top:0.3pt;width:16.45pt;height:11.2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 w:eastAsia="en-US"/>
        </w:rPr>
        <w:t>na spoji 19 doplnené znamienko,        spoj nadväzuje v pracovný dňoch na zastávke Báb, rázc.(3.0)  na linku 403403/12 do Mladého Hája</w:t>
        <w:tab/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 xml:space="preserve">na spoji 34 zmenené medzizastávkové časy a predĺžená jazdná doba o 5 minú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63 Chyndice – Klasov – Nitra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 xml:space="preserve">na spoji 5 predĺžená jazdná doba o 5 minú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30 Nitra – Alekšince – Lukáčovce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och 5 a 16 doplnená zastávka Alekšince, Lahne II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>nové spoje 1 a 14 , vedené ako spoje 5 a 16, ale bez obsluhy zastávky Alekšince, Lahne 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07 Nitra – Lefantovce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sun spoja 4 zo zastávky Horné Lefantovce, ústav na 4.15 h z pôvodných 4.25 h. Zmenené medzizastávkové časy, predĺžená jazdná doba o 5 minút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zrušené spoje 2,32,43 a 4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27 Nitra – Dolné Obdokovce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sun spoja 11 zo zastávky Nitra,AS na 15.55 h z pôvodných 15.45 h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sun spoja 9 zo zastávky Nitra,AS na 14.45 h z pôvodných 14.40 h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posun spoja 12 zo zastávky Dolné Obdokovce,OcÚ na 15.15 h z pôvodných 15.10 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23 Nitra – Šaľa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>nový spoj 30 s odchodom o 8.00 h zo zastávky Šaľa, Veča, cint. s príchodom na ASNR o 8.45 h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ový spoj 32 s odchodom o 14.35 h zo zastávky Šaľa, žel.st., s príchodom na ASNR o 15.20 h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ový spoj 37 s odchodom o 7.20 h z ASNR, s príchodom na zastávku Šaľa, Veča, cint. o 7.50 h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ový spoj 39 s odchodom o 13.45 h z ASNR, s príchodom na zastávku Šaľa, žel.st. o 14.35 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19 Nitra – Komjatice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zrušené spoje 7 a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34 Nitra – Radošina – Piešťany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zrušený spoj 9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spoj 2 s odchodom 19.50 h z AS Piešťany skrátený po zastávku Radošina, domov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62 Vráble – Lapáš – Golianovo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zrušený spoj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16 Nitra – Lapáš – Golianovo – Malý Cetín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zrušený spoj 5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22 Nitra – Veľká Dolina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i 29 s odchodom o 19.30 h z ASNR doplnené zastávky Polný Kesov, ZŠ, Rastislavice, Ihrisko a Rastislavice, Jednota s príchodom na konečnú o 20.20 h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och 5,11,12,13,16 a 20 doplnená zastávka Mojmírovce, ZŠ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lang w:val="sk-SK" w:eastAsia="en-US"/>
        </w:rPr>
        <w:t>nové spoje  45,47,49,51,53,46,48,50, vedené ako spoje 5,11,12,13,16 a 20, ale bez obsluhy zastávky Mojmírovce, ZŠ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i 13 posunutý odchod  zo zast. Mojmírovce ZŠ o 13.10 h. Odchod z ASNR sa nemení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6640</wp:posOffset>
                </wp:positionH>
                <wp:positionV relativeFrom="paragraph">
                  <wp:posOffset>145415</wp:posOffset>
                </wp:positionV>
                <wp:extent cx="209550" cy="142875"/>
                <wp:effectExtent l="38100" t="33020" r="5143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2pt;margin-top:11.45pt;width:16.45pt;height:11.2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 w:eastAsia="en-US"/>
        </w:rPr>
        <w:t>na spoji 11 posunutý odchod  zo zast. Mojmírovce ZŠ o 12.20 h. Odchod z ASNR sa nemení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na spoji 35 doplnené znamienko,       spoj nadväzuje  v sobotu na zastávke Mojmírovce OcÚ na linku  403424/15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t>uprava jazdných dôb a medzizastávkových časov na celej link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  <w:lang w:val="sk-SK" w:eastAsia="en-US"/>
        </w:rPr>
      </w:pPr>
      <w:r>
        <w:rPr>
          <w:rFonts w:cs="Arial" w:ascii="Arial" w:hAnsi="Arial"/>
          <w:b/>
          <w:u w:val="single"/>
          <w:lang w:val="sk-SK" w:eastAsia="en-US"/>
        </w:rPr>
        <w:t>Linka 403 413 Nitra – Zlaté Morav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je 2,3 a 5 prenesené na linku 4074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</w:t>
      </w:r>
      <w:r>
        <w:rPr>
          <w:sz w:val="22"/>
          <w:szCs w:val="22"/>
        </w:rPr>
        <w:t>Ing. Juraj Raučina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Z MMD Ni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646" w:bottom="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FR" w:eastAsia="en-US"/>
      </w:rPr>
    </w:pPr>
    <w:r>
      <w:rPr>
        <w:sz w:val="16"/>
        <w:szCs w:val="16"/>
        <w:lang w:val="fr-FR" w:eastAsia="en-US"/>
      </w:rPr>
    </w:r>
  </w:p>
  <w:p>
    <w:pPr>
      <w:pStyle w:val="Footer"/>
      <w:rPr>
        <w:sz w:val="16"/>
        <w:szCs w:val="14"/>
        <w:lang w:val="fr-FR" w:eastAsia="en-US"/>
      </w:rPr>
    </w:pPr>
    <w:r>
      <w:rPr>
        <w:sz w:val="16"/>
        <w:szCs w:val="14"/>
        <w:lang w:val="fr-FR" w:eastAsia="en-US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6" w:leader="none"/>
      </w:tabs>
      <w:spacing w:lineRule="exact" w:line="220"/>
      <w:outlineLvl w:val="0"/>
    </w:pPr>
    <w:rPr>
      <w:b/>
      <w:bCs/>
      <w:sz w:val="16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Verdana" w:hAnsi="Verdana" w:cs="Verdana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56:00Z</dcterms:created>
  <dc:creator>marko</dc:creator>
  <dc:description/>
  <cp:keywords/>
  <dc:language>en-US</dc:language>
  <cp:lastModifiedBy>raucina</cp:lastModifiedBy>
  <cp:lastPrinted>2015-11-25T14:24:00Z</cp:lastPrinted>
  <dcterms:modified xsi:type="dcterms:W3CDTF">2015-11-25T14:07:00Z</dcterms:modified>
  <cp:revision>152</cp:revision>
  <dc:subject/>
  <dc:title/>
</cp:coreProperties>
</file>