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inline distT="0" distB="0" distL="0" distR="0">
            <wp:extent cx="548640" cy="518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Moče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né zastupiteľstvo v Močenku na základe ustanovenia § 6 ods. 1 zákona  SNR č. 369/1990 Zb. o obecnom zriadení v znení neskorších predpisov a v súlade s ustanovením § 36 ods. 7 písm. b) a c) zákona NR SR  č. 442/2002 Z. z. o verejných vodovodoch a verejných kanalizáciách a o zmene a doplnení zákona č. 276/2001 Z. z. o regulácii v sieťových odvetviach v znení neskorších predpisov sa uznieslo na tomto všeobecne záväznom nariad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Obce Močenok č. 1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ÔSOBE NÁHRADNÉHO ZÁSOBOVANIA VODOU A ODVÁDZANIA ODPADOVÝCH VÔD A O ZNEŠKODŇOVANÍ OBSAHU ŽÚMP NA ÚZEMÍ OBCE MOČEN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všeobecne záväzné nariadenie (ďalej „VZN“) uprav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 náhradného zásobovania vod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 zneškodňovania obsahu žúm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áhradné zásobovanie vodou je spôsob dodávky pitnej vody v prípade prerušenia alebo obmedzenia dodávky vody z verejného vodovodu.</w:t>
      </w:r>
    </w:p>
    <w:p>
      <w:pPr>
        <w:pStyle w:val="Normal"/>
        <w:jc w:val="both"/>
        <w:rPr/>
      </w:pPr>
      <w:r>
        <w:rPr/>
        <w:t>2. Mimoriadnou udalosťou sa rozumie živelná pohroma, havária, katastrofa alebo teroristické úto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vádzkovateľom verejného vodovodu a kanalizácie je Západoslovenská vodárenská spoločnosť, a. s. Nábrežie za hydrocentrálou 4, 949 60 Nitra, ktorá môže prerušiť alebo obmedziť dodávky vody z verejného vodovodu alebo odvádzania odpadových vôd verejnou kanalizáciou na základe § 32 zákona NR SR č. 442/2002 Z. z. o verejných vodovodoch a verejných kanalizáciá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né zásobovanie pitnou vo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k nemožno zabezpečiť dodávku pitnej vody verejným vodovodom, prejde obec na núdzové zásobovanie pitnou vodou na základe ,,Plánu núdzového zásobovania obyvateľstva pitnou vodou pre obdobie krízovej situácie“.</w:t>
      </w:r>
    </w:p>
    <w:p>
      <w:pPr>
        <w:pStyle w:val="Normal"/>
        <w:jc w:val="both"/>
        <w:rPr/>
      </w:pPr>
      <w:r>
        <w:rPr/>
        <w:t>2. Núdzové zásobovanie pitnou vodou je spôsob dodávky pitnej vody, ktorým sa zabezpečuje dodávka pitnej vody len na úrovni minimálnej potreby pitnej vody.</w:t>
      </w:r>
    </w:p>
    <w:p>
      <w:pPr>
        <w:pStyle w:val="Normal"/>
        <w:jc w:val="both"/>
        <w:rPr/>
      </w:pPr>
      <w:r>
        <w:rPr/>
        <w:t>3. Minimálna potreba pitnej vody na núdzové zásobovanie pitnou vodou je 10 litrov na osobu denne, v mimoriadne nepriaznivých podmienkach 5 litrov na osobu denne najviac na tri po sebe nasledujúce dni.</w:t>
      </w:r>
    </w:p>
    <w:p>
      <w:pPr>
        <w:pStyle w:val="Normal"/>
        <w:jc w:val="both"/>
        <w:rPr/>
      </w:pPr>
      <w:r>
        <w:rPr/>
        <w:t>4. Náhradné zásobovanie v rámci núdzového zásobovania pitnou vodou vykonáva prevádzkovateľ verejného vodovodu na odberných miestach cisternami alebo inými prepravnými prostriedkami umožňujúcimi núdzový odber vody.</w:t>
      </w:r>
    </w:p>
    <w:p>
      <w:pPr>
        <w:pStyle w:val="Normal"/>
        <w:jc w:val="both"/>
        <w:rPr/>
      </w:pPr>
      <w:r>
        <w:rPr/>
        <w:t>5. Obec určí dostatočný počet odberných miest pre náhradné zásobovanie obyvateľstva pitnou vodou na území obce Močenok, ktoré sú prílohou č. 1 tohto VZN. Vymedzí ich ulicou najbližšej označenej stavby alebo miesta.</w:t>
      </w:r>
    </w:p>
    <w:p>
      <w:pPr>
        <w:pStyle w:val="Normal"/>
        <w:jc w:val="both"/>
        <w:rPr/>
      </w:pPr>
      <w:r>
        <w:rPr/>
        <w:t>6. Náhradné zásobovanie pitnou vodou je vykonávané denne v čase od 07:00 do 21:00 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zneškodňovania obsahu žú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žívateľ žumpy je povinný zabezpečiť vývoz a zneškodňovanie obsahu žumpy v čistiarni odpadových vôd na vlastné náklady prostredníctvom oprávnenej právnickej osoby alebo fyzickej osoby a v súlade s platnými predpismi, a to v intervale primeranom ku kapacite žumpy.</w:t>
      </w:r>
    </w:p>
    <w:p>
      <w:pPr>
        <w:pStyle w:val="Normal"/>
        <w:jc w:val="both"/>
        <w:rPr/>
      </w:pPr>
      <w:r>
        <w:rPr/>
        <w:t>2. Užívateľ žumpy preukazuje splnenie povinnosti podľa ods. 1 originálom dokladu o zneškodnení obsahu žumpy  na vyžiadanie orgánu štátnej vodnej správy.</w:t>
      </w:r>
    </w:p>
    <w:p>
      <w:pPr>
        <w:pStyle w:val="Normal"/>
        <w:jc w:val="both"/>
        <w:rPr/>
      </w:pPr>
      <w:r>
        <w:rPr/>
        <w:t>3. Užívateľ žumpy je povinný udržiavať a prevádzkovať žumpu tak, aby nedochádzalo k únikom odpadových vôd zo žumpy do okolia a k ohrozovaniu alebo poškodzovaniu zdravia obyvateľov alebo 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porušenie pov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yzickej osobe, prevádzkovateľovi žumpy, môže byť uložená pokuta v priestupkovom konaní podľa zákona č. 372/1990 Zb. o priestupkoch v znení neskorších zmien a doplnkov.</w:t>
      </w:r>
    </w:p>
    <w:p>
      <w:pPr>
        <w:pStyle w:val="Normal"/>
        <w:jc w:val="both"/>
        <w:rPr/>
      </w:pPr>
      <w:r>
        <w:rPr/>
        <w:t>2. Právnickej osobe alebo fyzickej osobe oprávnenej na podnikanie, ktorá porušila toto VZN, uloží obec pokutu podľa § 39 ods. 3 zákona č. 442/2002 Z. z. o verejných vodovodoch a verejných kanalizáciá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oto VZN nadobúda platnosť dňom schválenia Obecným zastupiteľstvom v Močenku a účinnosť dňom 1. januára 2016. Po vyvesení na úradnej tabuli po dobu 15 dní bude toto VZN prístupné na Obecnom úrade v Močenku.</w:t>
      </w:r>
    </w:p>
    <w:p>
      <w:pPr>
        <w:pStyle w:val="Normal"/>
        <w:jc w:val="both"/>
        <w:rPr/>
      </w:pPr>
      <w:r>
        <w:rPr/>
        <w:t>2. Obecné zastupiteľstvo v Močenku prerokovalo toto všeobecne záväzné nariadene na zasadnutí dňa 25.11. 2015 a schválilo ho uznesením č. 5.2./VII/OZ/2015.</w:t>
      </w:r>
    </w:p>
    <w:p>
      <w:pPr>
        <w:pStyle w:val="Normal"/>
        <w:jc w:val="both"/>
        <w:rPr/>
      </w:pPr>
      <w:r>
        <w:rPr/>
        <w:t>3. Nadobudnutím účinnosti VZN č. 11/2015 stráca účinnosť VZN č. 6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edDr. Roman Urbá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Obce Močenok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Zoznam odberných miest pre náhradné zásobovanie obyvateľstva pitnou vodou na území obce Močen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berné miesto č. 1 : Ulica pri kamennom moste, 951 31 Močenok                                      </w:t>
      </w:r>
    </w:p>
    <w:p>
      <w:pPr>
        <w:pStyle w:val="Normal"/>
        <w:rPr/>
      </w:pPr>
      <w:r>
        <w:rPr/>
        <w:t xml:space="preserve">Odberné miesto č. 2 : Ulica Borzagoš - Úzka, 951 31 Močenok                                           </w:t>
      </w:r>
    </w:p>
    <w:p>
      <w:pPr>
        <w:pStyle w:val="Normal"/>
        <w:rPr/>
      </w:pPr>
      <w:r>
        <w:rPr/>
        <w:t xml:space="preserve">Odberné miesto č. 3 : Ulica sv. Gorazda pri kultúrnom dome                                                                           Odberné miesto č. 4 : Ulica Pribinova                                                                                              Odberné miesto č. 5 : Spojnica ulíc Rokošová I.,II. a III.                                         </w:t>
      </w:r>
    </w:p>
    <w:p>
      <w:pPr>
        <w:pStyle w:val="Normal"/>
        <w:rPr/>
      </w:pPr>
      <w:r>
        <w:rPr/>
        <w:t>Odberné miesto č. 6 : pri Zdravotnom stredisku                                                                                   Odberné miesto č. 7 : Ulica Dekana Sčasného - pri starej fare                                                                                                                      Odberné miesto č. 8 : Ulica Biskupa Klucha - bytovky                                                                                            Odberné miesto č. 9 : Nitrianska ulica - Ľ. Štú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PC</dc:creator>
  <dc:description/>
  <cp:keywords/>
  <dc:language>en-US</dc:language>
  <cp:lastModifiedBy>Jaruška</cp:lastModifiedBy>
  <dcterms:modified xsi:type="dcterms:W3CDTF">2015-11-29T19:21:00Z</dcterms:modified>
  <cp:revision>4</cp:revision>
  <dc:subject/>
  <dc:title> </dc:title>
</cp:coreProperties>
</file>