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inline distT="0" distB="0" distL="0" distR="0">
            <wp:extent cx="548640" cy="518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Močen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ecné zastupiteľstvo v Močenku podľa § 6 a v súlade s § 4 ods. 3, písm. h) zákona č. 369/1990 Zb. o obecnom zriadení v znení neskorších predpisov vyd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é záväzné nariadenie Obce Močenok č. 1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ČNOM A PREVÁDZKOVOM PORIADKU FUTBALOVÉHO ŠTADIÓNA V MOČEN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ec Močenok ako vlastník „Futbalového štadióna“ (ďalej len skratka „FŠ“) zabezpečí jeho správu a prevádzku prostredníctvom prevádzkovateľa. Účelom a hlavnou náplňou činnosti zariadenia je zaisťovať športový život obce a jeho občanov. Zariadenie môže byť pri splnení tu uložených podmienok a pre stanovené úlohy poskytované bezplatne alebo za stanovenú odplatu fyzickým osobám, fyzickým osobám - podnikateľom a právnickým osobám.</w:t>
      </w:r>
    </w:p>
    <w:p>
      <w:pPr>
        <w:pStyle w:val="Normal"/>
        <w:jc w:val="both"/>
        <w:rPr/>
      </w:pPr>
      <w:r>
        <w:rPr/>
        <w:t>2. Obecné zastupiteľstvo schvaľuje tento organizačný a prevádzkový poriadok FŠ s cieľom vymedzenia obsahu, náplne činností zariadenia a podmienok jeho využívania za dodržania zásad hospodárenia s obecným majetkom.</w:t>
      </w:r>
    </w:p>
    <w:p>
      <w:pPr>
        <w:pStyle w:val="Normal"/>
        <w:jc w:val="both"/>
        <w:rPr/>
      </w:pPr>
      <w:r>
        <w:rPr/>
        <w:t xml:space="preserve">3. Organizačný a prevádzkový poriadok FŠ je dňom účinnosti záväzný pre všetkých členov FK Močenok, ktorí sa zúčastňujú na jeho údržbe a prevádzkovaní a pre všetky právnické a fyzické osoby, ktoré z akéhokoľvek dôvodu využívajú toto zariade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ácia a riadenie prevád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evádzkovateľ zabezpečuje prostredníctvom svojich členov správu areálu a budov, ktorá obsahuje udržiavanie areálu v poriadku a čistote. Za organizáciu a riadenie prevádzky športového areálu zodpovedá správca. </w:t>
      </w:r>
    </w:p>
    <w:p>
      <w:pPr>
        <w:pStyle w:val="Normal"/>
        <w:jc w:val="both"/>
        <w:rPr/>
      </w:pPr>
      <w:r>
        <w:rPr/>
        <w:t>2. Zabezpečenie vykonávania údržbárskych prác, kosenia a upratovania bude vykonávané v súčinnosti s obcou prostredníctvom zamestnancov obce a pracovníkov zaradených na aktivačné práce.</w:t>
      </w:r>
    </w:p>
    <w:p>
      <w:pPr>
        <w:pStyle w:val="Normal"/>
        <w:jc w:val="both"/>
        <w:rPr/>
      </w:pPr>
      <w:r>
        <w:rPr/>
        <w:t xml:space="preserve">3. Prevádzkovateľ FŠ zaisťuje, aby využívanie zariadenia bolo v súlade s jeho určením a pri jeho užívaní boli zaistené záujmy obce. Je povinný najmä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ovať časový rozvrh využívania zariadenia na základe záujmu jednotlivých športových klubov pôsobiacich na území obce, občanov obce a požiadaviek obc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ťovať ochranu majetku obce a dodržiavanie bezpečnostných a hygienický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ržiavať pri organizovaní športových podujatí časový rozsah reprodukcie hudby ½ hodinu pred začiatkom a ½ hodinu po ukončení podujatia. </w:t>
      </w:r>
    </w:p>
    <w:p>
      <w:pPr>
        <w:pStyle w:val="Normal"/>
        <w:jc w:val="both"/>
        <w:rPr/>
      </w:pPr>
      <w:r>
        <w:rPr/>
        <w:t>FŠ je na pozemku KN-C par. č. 767 v katastrálnom území obce Močenok, budova šatní má súpisné číslo 1792/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Hnuteľný majetok FŠ a hospodárenie s 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Časť hnuteľných vecí tvoriacich zariadenie FŠ je majetkom obce. Zoznam týchto vecí je uvedený v inventúrnom zozname, v ktorom je uvedený vlastník – Obec.</w:t>
      </w:r>
    </w:p>
    <w:p>
      <w:pPr>
        <w:pStyle w:val="Normal"/>
        <w:jc w:val="both"/>
        <w:rPr/>
      </w:pPr>
      <w:r>
        <w:rPr/>
        <w:t xml:space="preserve">2. Hnuteľný majetok má prevzatý do hmotnej zodpovednosti prevádzkovateľ FŠ. Nakladanie s týmto majetkom sa riadi Zásadami hospodárenia s majetkom obc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používania F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reál FŠ je možné poskytovať fyzickým a právnickým osobám za odplatu (ďalej len „nájomca“) alebo bezplatne (ďalej len „užívateľ“) po splnení tu stanovených podmienok.  Pre športové kluby so sídlom v Močenku, Základnú školu v Močenku a Materskú školu v Močenku sa areál FŠ poskytuje do bezplatného užívania. Od poplatkov sú oslobodené všetky športové kultúrne akcie organizované obcou a na individuálnu žiadosť aj pre záujmové združenia obce Močenok.</w:t>
      </w:r>
    </w:p>
    <w:p>
      <w:pPr>
        <w:pStyle w:val="Normal"/>
        <w:jc w:val="both"/>
        <w:rPr/>
      </w:pPr>
      <w:r>
        <w:rPr/>
        <w:t>2. Ostatní záujemcovia – žiadatelia - požiadajú o využitie areálu FŠ správcu FŠ, ktorý potvrdí časové zaradenie žiadaného využitia a v požadovanom čase odovzdá areál. Žiadateľa následne uvedie do evidencie nájomcov.</w:t>
      </w:r>
    </w:p>
    <w:p>
      <w:pPr>
        <w:pStyle w:val="Normal"/>
        <w:jc w:val="both"/>
        <w:rPr/>
      </w:pPr>
      <w:r>
        <w:rPr/>
        <w:t xml:space="preserve">3. Evidencia musí obsahovať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FO: meno, priezvisko, dátum narodenia, bydlisko, výška poplatku, dátum a čas       začatia a ukončenia nájmu a podpis prevzatia a podpis odovzdania kľúčov v prípade prenájmu šat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PO: názov organizácie, sídlo, IČO, výška poplatku, dátum a čas začatia a ukončenia nájmu a podpis prevzatia a podpis odovzdania kľúčov v prípade prenájmu šatní.</w:t>
      </w:r>
    </w:p>
    <w:p>
      <w:pPr>
        <w:pStyle w:val="Normal"/>
        <w:jc w:val="both"/>
        <w:rPr/>
      </w:pPr>
      <w:r>
        <w:rPr/>
        <w:t>4. Záujemca uhradí poplatok prevádzkovateľovi, ktorý ho mesačne odvedie Obci Močen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ník za prenájom F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hracia plocha štadióna na tréning (každá začatá hod.)</w:t>
        <w:tab/>
        <w:tab/>
        <w:tab/>
        <w:t>10,- €</w:t>
      </w:r>
    </w:p>
    <w:p>
      <w:pPr>
        <w:pStyle w:val="Normal"/>
        <w:rPr/>
      </w:pPr>
      <w:r>
        <w:rPr/>
        <w:t>2.  hracia plocha štadióna a šatne na tréning (každá začatá hod.)</w:t>
        <w:tab/>
        <w:tab/>
        <w:t>15,- €</w:t>
      </w:r>
    </w:p>
    <w:p>
      <w:pPr>
        <w:pStyle w:val="Normal"/>
        <w:rPr/>
      </w:pPr>
      <w:r>
        <w:rPr/>
        <w:t xml:space="preserve">3.  hracia plocha štadióna a šatne na zápas </w:t>
        <w:tab/>
        <w:tab/>
        <w:tab/>
        <w:tab/>
        <w:tab/>
        <w:t>50,- €</w:t>
      </w:r>
    </w:p>
    <w:p>
      <w:pPr>
        <w:pStyle w:val="Normal"/>
        <w:jc w:val="both"/>
        <w:rPr/>
      </w:pPr>
      <w:r>
        <w:rPr/>
        <w:t>4. ostatné podujatia sú schvaľované individuálne obcou – podľa VZN č.10 o kultúrnych podujatiach na území obce Močen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užívateľov/nájomcov areálu F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ájomcovia a užívatelia sú povinní šetriť zariadenie a neznečisťovať priestory a okolie FŠ, zbytočne neplytvať energiami. </w:t>
      </w:r>
    </w:p>
    <w:p>
      <w:pPr>
        <w:pStyle w:val="Normal"/>
        <w:jc w:val="both"/>
        <w:rPr/>
      </w:pPr>
      <w:r>
        <w:rPr/>
        <w:t>2. Vzniknuté poškodenie na majetku a zistené závady ihneď nahlásiť správcovi FŠ.</w:t>
      </w:r>
    </w:p>
    <w:p>
      <w:pPr>
        <w:pStyle w:val="Normal"/>
        <w:jc w:val="both"/>
        <w:rPr/>
      </w:pPr>
      <w:r>
        <w:rPr/>
        <w:t>3. Uhradiť bezodkladne škody, ktoré spôsobili počas prenájmu alebo užívania.</w:t>
      </w:r>
    </w:p>
    <w:p>
      <w:pPr>
        <w:pStyle w:val="Normal"/>
        <w:jc w:val="both"/>
        <w:rPr/>
      </w:pPr>
      <w:r>
        <w:rPr/>
        <w:t>4. Dodržiavať stanovený čas podľa toho ako bol dohod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e užívateľ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areálu FŠ je možný vstup len na základe povolenia prevádzkovateľa.</w:t>
      </w:r>
    </w:p>
    <w:p>
      <w:pPr>
        <w:pStyle w:val="Normal"/>
        <w:jc w:val="both"/>
        <w:rPr/>
      </w:pPr>
      <w:r>
        <w:rPr/>
        <w:t xml:space="preserve">2. Kľúče od šatní sa nachádzajú u správcu FŠ. </w:t>
      </w:r>
    </w:p>
    <w:p>
      <w:pPr>
        <w:pStyle w:val="Normal"/>
        <w:jc w:val="both"/>
        <w:rPr/>
      </w:pPr>
      <w:r>
        <w:rPr/>
        <w:t>3. Na športové plochy je dovolené vstupovať len vo vhodnej športovej obuvi.</w:t>
      </w:r>
    </w:p>
    <w:p>
      <w:pPr>
        <w:pStyle w:val="Normal"/>
        <w:jc w:val="both"/>
        <w:rPr/>
      </w:pPr>
      <w:r>
        <w:rPr/>
        <w:t>4. Na športové plochy a do priestorov na tribúne je zakázané nosiť predmety zo skla (poháre, fľaše) a iné predmety ohrozujúce bezpečnosť.</w:t>
      </w:r>
    </w:p>
    <w:p>
      <w:pPr>
        <w:pStyle w:val="Normal"/>
        <w:jc w:val="both"/>
        <w:rPr/>
      </w:pPr>
      <w:r>
        <w:rPr/>
        <w:t>5. Do areálu je zakázané vodiť zvieratá.</w:t>
      </w:r>
    </w:p>
    <w:p>
      <w:pPr>
        <w:pStyle w:val="Normal"/>
        <w:jc w:val="both"/>
        <w:rPr/>
      </w:pPr>
      <w:r>
        <w:rPr/>
        <w:t>6. Vstupom do areálu FŠ sa návštevník dobrovoľne podrobuje ustanoveniam tohto poriadku a pokynom správcu FŠ.</w:t>
      </w:r>
    </w:p>
    <w:p>
      <w:pPr>
        <w:pStyle w:val="Normal"/>
        <w:jc w:val="both"/>
        <w:rPr/>
      </w:pPr>
      <w:r>
        <w:rPr/>
        <w:t>7. Návštevník, ktorý hrubo porušuje prevádzkový poriadok bude z FŠ vykázaný.</w:t>
      </w:r>
    </w:p>
    <w:p>
      <w:pPr>
        <w:pStyle w:val="Normal"/>
        <w:jc w:val="both"/>
        <w:rPr/>
      </w:pPr>
      <w:r>
        <w:rPr/>
        <w:t xml:space="preserve">8. Všetci užívatelia FŠ musia dodržiavať bezpečnostné predpisy, hygienické normy a požiarne - poplachové smernice. </w:t>
      </w:r>
    </w:p>
    <w:p>
      <w:pPr>
        <w:pStyle w:val="Normal"/>
        <w:jc w:val="both"/>
        <w:rPr/>
      </w:pPr>
      <w:r>
        <w:rPr/>
        <w:t>9. Za podujatie v FŠ, ktoré neorganizuje správca, v plnej miere zodpovedá zodpovedný organizátor.</w:t>
      </w:r>
    </w:p>
    <w:p>
      <w:pPr>
        <w:pStyle w:val="Normal"/>
        <w:jc w:val="both"/>
        <w:rPr/>
      </w:pPr>
      <w:r>
        <w:rPr/>
        <w:t>10. V prípade, že dôjde zo strany návštevníkov alebo používateľov k porušeniu obmedzujúcich ustanovení § 7 tohto VZN, budú riešení Obcou Močenok v zmysle zákona o priestupko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oto VZN nadobúda platnosť dňom schválenia Obecným zastupiteľstvom v Močenku a účinnosť dňom 1. januára 2016. Po vyvesení na úradnej tabuli po dobu 15 dní bude toto VZN prístupné na Obecnom úrade v Močenku.</w:t>
      </w:r>
    </w:p>
    <w:p>
      <w:pPr>
        <w:pStyle w:val="Normal"/>
        <w:jc w:val="both"/>
        <w:rPr/>
      </w:pPr>
      <w:r>
        <w:rPr/>
        <w:t>2. Toto VZN - Organizačný a prevádzkový poriadok Futbalového štadióna v Močenku je záväzné pre všetkých užívateľov, nájomcov a návštevníkov. Obecné zastupiteľstvo v Močenku prerokovalo toto všeobecne záväzné nariadene na zasadnutí dňa 25.11.2015 a schválilo ho uznesením č. 5.3.-VII/OZ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edDr. Roman Urbá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Obce Močeno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7:00Z</dcterms:created>
  <dc:creator>PC</dc:creator>
  <dc:description/>
  <cp:keywords/>
  <dc:language>en-US</dc:language>
  <cp:lastModifiedBy>Jaruška</cp:lastModifiedBy>
  <dcterms:modified xsi:type="dcterms:W3CDTF">2015-11-29T20:01:00Z</dcterms:modified>
  <cp:revision>3</cp:revision>
  <dc:subject/>
  <dc:title> </dc:title>
</cp:coreProperties>
</file>