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rFonts w:ascii="Times New Roman" w:hAnsi="Times New Roman"/>
          <w:b/>
          <w:i/>
          <w:sz w:val="20"/>
          <w:u w:val="single"/>
        </w:rPr>
        <w:t>Príloha č. 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Žiadosť o stavebné povolen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tavebník:</w:t>
      </w:r>
    </w:p>
    <w:p>
      <w:pPr>
        <w:pStyle w:val="TextBody"/>
        <w:spacing w:before="0" w:after="0"/>
        <w:rPr/>
      </w:pPr>
      <w:r>
        <w:rPr>
          <w:i/>
        </w:rPr>
        <w:t>Obchodné meno</w:t>
      </w:r>
      <w:r>
        <w:rPr/>
        <w:t>: Duslo, a.s.</w:t>
      </w:r>
    </w:p>
    <w:p>
      <w:pPr>
        <w:pStyle w:val="TextBody"/>
        <w:spacing w:before="0" w:after="0"/>
        <w:rPr/>
      </w:pPr>
      <w:r>
        <w:rPr>
          <w:i/>
        </w:rPr>
        <w:t>Sídlo:</w:t>
      </w:r>
      <w:r>
        <w:rPr/>
        <w:t xml:space="preserve"> Administratívna budova, ev. č. 1236, 927 03 Šaľ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Cs w:val="24"/>
          <w:lang w:val="sk-SK"/>
        </w:rPr>
      </w:pPr>
      <w:r>
        <w:rPr>
          <w:rFonts w:ascii="Times New Roman" w:hAnsi="Times New Roman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b/>
          <w:b/>
          <w:szCs w:val="24"/>
          <w:lang w:val="sk-SK"/>
        </w:rPr>
      </w:pPr>
      <w:r>
        <w:rPr>
          <w:rFonts w:ascii="Times New Roman" w:hAnsi="Times New Roman"/>
          <w:b/>
          <w:szCs w:val="24"/>
          <w:lang w:val="sk-SK"/>
        </w:rPr>
        <w:t>Stavb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b/>
          <w:b/>
          <w:szCs w:val="24"/>
          <w:lang w:val="sk-SK"/>
        </w:rPr>
      </w:pPr>
      <w:r>
        <w:rPr>
          <w:rFonts w:ascii="Times New Roman" w:hAnsi="Times New Roman"/>
          <w:i/>
          <w:szCs w:val="24"/>
          <w:lang w:val="sk-SK"/>
        </w:rPr>
        <w:t>Názov</w:t>
      </w:r>
      <w:r>
        <w:rPr>
          <w:rFonts w:ascii="Times New Roman" w:hAnsi="Times New Roman"/>
          <w:szCs w:val="24"/>
          <w:lang w:val="sk-SK"/>
        </w:rPr>
        <w:t>:</w:t>
      </w:r>
      <w:r>
        <w:rPr>
          <w:szCs w:val="24"/>
        </w:rPr>
        <w:t xml:space="preserve"> </w:t>
      </w:r>
      <w:r>
        <w:rPr>
          <w:rFonts w:ascii="Times New Roman" w:hAnsi="Times New Roman"/>
          <w:szCs w:val="24"/>
        </w:rPr>
        <w:t>"</w:t>
      </w:r>
      <w:r>
        <w:rPr>
          <w:rFonts w:ascii="Times New Roman" w:hAnsi="Times New Roman"/>
          <w:b/>
          <w:szCs w:val="24"/>
        </w:rPr>
        <w:t xml:space="preserve">Stáčacie miesto Galorylu na UGL"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Cs w:val="24"/>
          <w:lang w:val="sk-SK"/>
        </w:rPr>
      </w:pPr>
      <w:r>
        <w:rPr>
          <w:rFonts w:ascii="Times New Roman" w:hAnsi="Times New Roman"/>
          <w:i/>
          <w:szCs w:val="24"/>
          <w:lang w:val="sk-SK"/>
        </w:rPr>
        <w:t>Druh</w:t>
      </w:r>
      <w:r>
        <w:rPr>
          <w:rFonts w:ascii="Times New Roman" w:hAnsi="Times New Roman"/>
          <w:szCs w:val="24"/>
          <w:lang w:val="sk-SK"/>
        </w:rPr>
        <w:t>: priemyselná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Cs w:val="24"/>
          <w:lang w:val="sk-SK"/>
        </w:rPr>
      </w:pPr>
      <w:r>
        <w:rPr>
          <w:rFonts w:ascii="Times New Roman" w:hAnsi="Times New Roman"/>
          <w:szCs w:val="24"/>
          <w:lang w:val="sk-SK"/>
        </w:rPr>
      </w:r>
    </w:p>
    <w:p>
      <w:pPr>
        <w:pStyle w:val="Normal"/>
        <w:jc w:val="both"/>
        <w:rPr/>
      </w:pPr>
      <w:r>
        <w:rPr>
          <w:i/>
        </w:rPr>
        <w:t>Účel</w:t>
      </w:r>
      <w:r>
        <w:rPr/>
        <w:t>:</w:t>
      </w:r>
      <w:r>
        <w:rPr>
          <w:color w:val="000000"/>
        </w:rPr>
        <w:t xml:space="preserve"> C</w:t>
      </w:r>
      <w:r>
        <w:rPr/>
        <w:t>ieľom stavby „Stáčacie miesto Galorylu na UGL“ je vybudovanie nového stáčacieho miesta pre autocisterny, ktoré privážajú Galoryl – činidlo na povrchovú úpravu granulovaných hnojív. Stáčacie miesto bude tvoriť železobetónová plocha o rozmeroch 16m x 4m s vyvýšeným obrubníkom (výška 0,25 m), ktorá bude plniť funkciu záchytnej vane, a ktorej objem bude 14 m</w:t>
      </w:r>
      <w:r>
        <w:rPr>
          <w:vertAlign w:val="superscript"/>
        </w:rPr>
        <w:t>3</w:t>
      </w:r>
      <w:r>
        <w:rPr/>
        <w:t xml:space="preserve">, čo je maximálny objem jednej komory autocisterny. Stáčacia plocha bude spádovaná do zbernej vane dažďovej vody. Vaňa bude vybavená ponorným kalovým čerpadlom; dažďová voda, ktorá sa zhromaždí v tejto vani bude prečerpávaná do dažďovej kanalizácie. </w:t>
      </w:r>
    </w:p>
    <w:p>
      <w:pPr>
        <w:pStyle w:val="Normal"/>
        <w:jc w:val="both"/>
        <w:rPr/>
      </w:pPr>
      <w:r>
        <w:rPr/>
        <w:t>Súčasťou riešenia stavby bude aj nová manipulačná plocha cca 62 m</w:t>
      </w:r>
      <w:r>
        <w:rPr>
          <w:vertAlign w:val="superscript"/>
        </w:rPr>
        <w:t>2</w:t>
      </w:r>
      <w:r>
        <w:rPr/>
        <w:t xml:space="preserve"> pre príjazd autocisterien z existujúcej vnútropodnikovej komunikácie na navrhované stáčacie miesto. </w:t>
      </w:r>
    </w:p>
    <w:p>
      <w:pPr>
        <w:pStyle w:val="Normal"/>
        <w:jc w:val="both"/>
        <w:rPr/>
      </w:pPr>
      <w:r>
        <w:rPr/>
        <w:t xml:space="preserve">Nové stáčacie miesto Galorylu bude spĺňať požiadavky záväzných právnych predpisov na úseku ochrany vôd, zároveň sa zvýši bezpečnosť práce pri kontrole a obsluhe skladových zásobníkov Galorylu.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Cs w:val="24"/>
          <w:lang w:val="sk-SK"/>
        </w:rPr>
      </w:pPr>
      <w:r>
        <w:rPr>
          <w:rFonts w:ascii="Times New Roman" w:hAnsi="Times New Roman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b/>
          <w:b/>
          <w:szCs w:val="24"/>
          <w:lang w:val="sk-SK"/>
        </w:rPr>
      </w:pPr>
      <w:r>
        <w:rPr>
          <w:rFonts w:ascii="Times New Roman" w:hAnsi="Times New Roman"/>
          <w:b/>
          <w:szCs w:val="24"/>
          <w:lang w:val="sk-SK"/>
        </w:rPr>
        <w:t>Parcelné čísla:</w:t>
      </w:r>
    </w:p>
    <w:p>
      <w:pPr>
        <w:pStyle w:val="Normal"/>
        <w:jc w:val="both"/>
        <w:rPr/>
      </w:pPr>
      <w:r>
        <w:rPr/>
        <w:t xml:space="preserve">Stavba bude umiestnená v bloku 32, vedľa objektu č. 32-19 Výrobňa UGL, ktorý sa nachádza približne v strede oplotenej časti územia areálu Duslo, vpravo od cesty 1-1 (v smere od hlavnej brány). </w:t>
      </w:r>
    </w:p>
    <w:p>
      <w:pPr>
        <w:pStyle w:val="Normal"/>
        <w:jc w:val="both"/>
        <w:rPr/>
      </w:pPr>
      <w:r>
        <w:rPr/>
        <w:t>- katastrálne územie – Močenok, parcelné čísla:  6040/426 - obj. 32-19; 6040/427</w:t>
      </w:r>
      <w:r>
        <w:rPr>
          <w:color w:val="FF0000"/>
        </w:rPr>
        <w:t xml:space="preserve"> </w:t>
      </w:r>
      <w:r>
        <w:rPr/>
        <w:t>– objekt patriaci k prevádzke UGL ; 6040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ádzka nesusedí s cudzími pozemkam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szCs w:val="24"/>
          <w:lang w:val="sk-SK"/>
        </w:rPr>
      </w:pPr>
      <w:r>
        <w:rPr>
          <w:rFonts w:ascii="Times New Roman" w:hAnsi="Times New Roman"/>
          <w:szCs w:val="24"/>
          <w:lang w:val="sk-SK"/>
        </w:rPr>
        <w:t xml:space="preserve">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Meno, priezvisko (názov) a adresa (sídlo) projektanta:</w:t>
      </w:r>
    </w:p>
    <w:p>
      <w:pPr>
        <w:pStyle w:val="BodyText2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XPRO, s.r.o., Areál Duslo, a.s. – CZS, P.O.BOX 12, 927 03 Šaľa </w:t>
      </w:r>
    </w:p>
    <w:p>
      <w:pPr>
        <w:pStyle w:val="BodyText2"/>
        <w:spacing w:lineRule="auto" w:line="240" w:before="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alizácia stavby:</w:t>
      </w:r>
    </w:p>
    <w:p>
      <w:pPr>
        <w:pStyle w:val="Normal"/>
        <w:rPr/>
      </w:pPr>
      <w:r>
        <w:rPr/>
        <w:t>Stavba sa uskutočňuje zhotoviteľom.</w:t>
      </w:r>
    </w:p>
    <w:p>
      <w:pPr>
        <w:pStyle w:val="Normal"/>
        <w:rPr/>
      </w:pPr>
      <w:r>
        <w:rPr/>
        <w:t>Stavebný dozor budú vykonávať technickí pracovníci Odboru investičnej výstavby - Duslo, a.s., Šaľa.</w:t>
      </w:r>
    </w:p>
    <w:p>
      <w:pPr>
        <w:pStyle w:val="BodyText2"/>
        <w:spacing w:lineRule="auto" w:line="240" w:before="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Základné údaje o stavbe:</w:t>
      </w:r>
    </w:p>
    <w:p>
      <w:pPr>
        <w:pStyle w:val="BodyText2"/>
        <w:spacing w:lineRule="auto" w:line="240" w:before="0" w:after="0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Členenie stavby  na stavebné objekty:</w:t>
      </w:r>
    </w:p>
    <w:p>
      <w:pPr>
        <w:pStyle w:val="Normal"/>
        <w:rPr>
          <w:color w:val="000000"/>
        </w:rPr>
      </w:pPr>
      <w:r>
        <w:rPr>
          <w:color w:val="000000"/>
        </w:rPr>
        <w:t>SO 32-97 Stáčacie miesto na Galoryl</w:t>
      </w:r>
    </w:p>
    <w:p>
      <w:pPr>
        <w:pStyle w:val="Normal"/>
        <w:rPr>
          <w:color w:val="000000"/>
        </w:rPr>
      </w:pPr>
      <w:r>
        <w:rPr>
          <w:color w:val="000000"/>
        </w:rPr>
        <w:t>SO 32-19 Zásobníky na Galory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Členenie stavby na prevádzkové súbory:</w:t>
      </w:r>
    </w:p>
    <w:p>
      <w:pPr>
        <w:pStyle w:val="Normal"/>
        <w:jc w:val="both"/>
        <w:rPr/>
      </w:pPr>
      <w:r>
        <w:rPr/>
        <w:t>PS 32-19 Prevádzka UGL a DAM – zásobníky na Galory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vebno-technické riešenie stavby, popis technológie:</w:t>
      </w:r>
    </w:p>
    <w:p>
      <w:pPr>
        <w:pStyle w:val="Normal"/>
        <w:jc w:val="both"/>
        <w:rPr/>
      </w:pPr>
      <w:r>
        <w:rPr/>
        <w:t>Stáčacie miesto bude tvoriť železobetónová plocha s rozmermi cca 16m x 4m s vyvýšeným obrubníkom (výška 0,25m), ktorá bude mať funkciu záchytnej vane. Jej objem bude min. 14 m</w:t>
      </w:r>
      <w:r>
        <w:rPr>
          <w:vertAlign w:val="superscript"/>
        </w:rPr>
        <w:t>3</w:t>
      </w:r>
      <w:r>
        <w:rPr/>
        <w:t xml:space="preserve">, čo je maximálny objem jednej komory autocisterny. </w:t>
      </w:r>
    </w:p>
    <w:p>
      <w:pPr>
        <w:pStyle w:val="Normal"/>
        <w:jc w:val="both"/>
        <w:rPr/>
      </w:pPr>
      <w:r>
        <w:rPr/>
        <w:t xml:space="preserve">Zloženie podlahy je schopné trvale zniesť zaťaženie od plnej autocisterny (cca 40 t). Jej izoláciu tvorí homogénna hydroizolačná fólia z PE-HD, vyrobená vytlačovaním.    </w:t>
      </w:r>
    </w:p>
    <w:p>
      <w:pPr>
        <w:pStyle w:val="Normal"/>
        <w:jc w:val="both"/>
        <w:rPr/>
      </w:pPr>
      <w:r>
        <w:rPr/>
        <w:t>Stáčacia plocha bude spádovaná do zbernej nádrže dažďovej vody (rozmery 1,0 x 0,6 m a hĺbka 0,85 m) , v ktorej bude umiestnené ponorné kalové čerpadlo (dopravované množstvo dažďovej vody bude cca 6,0 m</w:t>
      </w:r>
      <w:r>
        <w:rPr>
          <w:vertAlign w:val="superscript"/>
        </w:rPr>
        <w:t>3</w:t>
      </w:r>
      <w:r>
        <w:rPr/>
        <w:t>/h ; dopravná výška je 12 m) . Dažďová voda sa zo záchytnej vane bude čerpadlom prečerpávať do najbližšej šachty dažďovej kanalizácie.</w:t>
      </w:r>
    </w:p>
    <w:p>
      <w:pPr>
        <w:pStyle w:val="Normal"/>
        <w:jc w:val="both"/>
        <w:rPr/>
      </w:pPr>
      <w:r>
        <w:rPr/>
        <w:t xml:space="preserve">Z dôvodu zvýšenia bezpečnosti práce obslužného personálu na zásobníkoch Galorylu č. 54 a 56 bude vybudovaná nová plošina na zásobníku č. 56, ktorá bude lávkou šírky 800 mm prepojená s existujúcou plošinou na zásobníku č. 54. Prístup na plošinu bude po novom schodisku z nástupnej plochy mimo záchytnej vane zásobníkov. Na zásobníku č. 56 bude vytvorený aj nový kontrolný otvor DN 250 s poklopom na hornom veku s prístupom z novej obslužnej lávky. </w:t>
      </w:r>
    </w:p>
    <w:p>
      <w:pPr>
        <w:pStyle w:val="Normal"/>
        <w:jc w:val="both"/>
        <w:rPr/>
      </w:pPr>
      <w:r>
        <w:rPr/>
        <w:t xml:space="preserve">Zrealizované budú aj úpravy na potrubných trasách stáčania Galorylu a tlakového vzduchu v zmysle technologického zapojenia. </w:t>
      </w:r>
    </w:p>
    <w:p>
      <w:pPr>
        <w:pStyle w:val="Normal"/>
        <w:jc w:val="both"/>
        <w:rPr/>
      </w:pPr>
      <w:r>
        <w:rPr/>
        <w:t xml:space="preserve">Súčasťou stáčacieho miesta bude aj nová 6 m dlhá hadica „ELAFLEX“ s 3“ koncovkami pre pripojenie na autocisternu. Hadica bude trvalo k dispozícii na stáčacom mieste, uložená na konzolách kotvených z vnútornej strany záchytnej vane. Nové potrubné trasy Galorylu budú mať parný obohrev (para P3) doprovodnou rúrou a tepelnú izoláciu o hr. min. 5 cm. </w:t>
      </w:r>
    </w:p>
    <w:p>
      <w:pPr>
        <w:pStyle w:val="Normal"/>
        <w:jc w:val="both"/>
        <w:rPr/>
      </w:pPr>
      <w:r>
        <w:rPr/>
        <w:t>Autocisterny budú vybavené vlastným zdrojom tlakového vzduchu, ktorým sa pretláča obsah cisterny do zásobníka. Pre prípad, že tento zdroj nebude k dispozícii, bude z existujúceho prevádzkového rozvodu tlakového vzduchu vysadená odbočka DN25, ktorá sa privedie k bodu napojenia na stáčaciu hadicu. Odbočka bude ukončená redukčným ventilom s filtrom a s manometrom (redukcia na výstupný pretlak v rozsahu 1,5 -2,0 bar(g) ), uzatváracou armatúrou a rýchlospojkou. Priestor záchytnej vane stáčacieho miesta a nová obslužná plošina budú osvetlené novými svietidl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á časť bude zahŕňať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búranie betónovej vrstvy z časti manipulačnej plochy – uvoľnenie plochy pre výstavbu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výkopy pre stáčacie miesto a pre základové pätky schodiska obslužnej plošiny zásobníkov č. 54 a 56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betónové konštrukcie stavby (stáčacie miesto a manipulačná plocha, základové pätky pre schody obslužnej plošiny)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montáž obslužnej plošiny a schodiska pre zásobníky č. 54 a 56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elektroinštalácia (bleskozvod, uzemnenie, svetelná a zásuvková inštalácia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echnologická časť bude zahŕňať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dodávka kalového čerpadla do zbernej nádrže záchytnej vane stáčacieho miest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demontáž existujúceho rebríka na zásobník č. 54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demontáž, premiestnenie a opätovná montáž 2 ks prechodových rebríkov (výška cca 1 m), ktoré umožňujú vstup do záchytných vaní zásobníkov č. 54 a 56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montáž technologickej obslužnej plošiny na hornom veku zásobníka č. 56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demontáž a montáž technologických potrubných rozvodov (Galoryl, para P3 na doprovodný obohrev, tlakový kondenzát, tlakový vzduch)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nátery oceľových konštrukcií a potrubných rozvodov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tepelné izolácie potrubných rozvodov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tlakové skúšky potrubných trás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individuálne a komplexné skúšk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plyv na životné prostredie:</w:t>
      </w:r>
    </w:p>
    <w:p>
      <w:pPr>
        <w:pStyle w:val="BodyText2"/>
        <w:spacing w:lineRule="auto" w:line="240" w:before="0" w:after="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Ovzdušie:</w:t>
      </w:r>
    </w:p>
    <w:p>
      <w:pPr>
        <w:pStyle w:val="Normal"/>
        <w:jc w:val="both"/>
        <w:rPr/>
      </w:pPr>
      <w:r>
        <w:rPr/>
        <w:t>Výstavbou nového stáčacieho miesta činidla na povrchovú úpravu granulovaných hnojív nevzniká nový zdroj znečisťovania ovzdušia. Pri jeho prevádzke nebudú vznikať žiadne emisie.</w:t>
      </w:r>
    </w:p>
    <w:p>
      <w:pPr>
        <w:pStyle w:val="BodyText2"/>
        <w:spacing w:lineRule="auto" w:line="240" w:before="0" w:after="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Vody:</w:t>
      </w:r>
    </w:p>
    <w:p>
      <w:pPr>
        <w:pStyle w:val="Normal"/>
        <w:jc w:val="both"/>
        <w:rPr/>
      </w:pPr>
      <w:r>
        <w:rPr/>
        <w:t xml:space="preserve">Realizáciou nového stáčacieho miesta sa zabráni riziku úniku škodlivých kvapalných látok do prostredia. Potenciálne nebezpečné miesta, ako sú hadica/pevné kovové potrubie, budú umiestnené nad záchytnými vaňami. </w:t>
      </w:r>
    </w:p>
    <w:p>
      <w:pPr>
        <w:pStyle w:val="Normal"/>
        <w:jc w:val="both"/>
        <w:rPr/>
      </w:pPr>
      <w:r>
        <w:rPr/>
        <w:t>Technologický postup a koncepcia použitého riešenia pri stáčaní, skladovaní a prečerpávaní činidla povrchovej úpravy hnojív sú štandardne používané postupy stáčania kvapalín z autocisterien, založené na použití najlepšej dostupnej techniky v danej oblasti (bezodkvapové spojky pre cisterny – TW, vyrobené v súlade s normou EN ISO 14420-6).</w:t>
      </w:r>
    </w:p>
    <w:p>
      <w:pPr>
        <w:pStyle w:val="Normal"/>
        <w:jc w:val="both"/>
        <w:rPr/>
      </w:pPr>
      <w:r>
        <w:rPr/>
        <w:t xml:space="preserve">Dažďová voda, ktorá sa bude zachytávať v zbernej nádrži záchytnej vane stáčacieho miesta sa ponorným kalovým čerpadlom bude prečerpávať do dažďovej kanalizáci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pad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ednorazové odpady, ktoré vzniknú pri stavebných prácach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3261"/>
        <w:gridCol w:w="1819"/>
        <w:gridCol w:w="2589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sk-SK" w:eastAsia="sk-SK" w:bidi="ar-SA"/>
              </w:rPr>
              <w:t>katalógové číslo odpad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sk-SK" w:eastAsia="sk-SK" w:bidi="ar-SA"/>
              </w:rPr>
              <w:t>názov odpadu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sk-SK" w:eastAsia="sk-SK" w:bidi="ar-SA"/>
              </w:rPr>
              <w:t>predpokladané množstvo odpadu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sk-SK" w:eastAsia="sk-SK" w:bidi="ar-SA"/>
              </w:rPr>
              <w:t xml:space="preserve">spôsob naklada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sk-SK" w:eastAsia="sk-SK" w:bidi="ar-SA"/>
              </w:rPr>
              <w:t>s odpadom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17 01 06 N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 xml:space="preserve">zmesi alebo oddelené zložky betónu, tehál, obkladačiek, dlaždíc a keramiky obsahujúce nebezpečné látky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23 m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sk-SK" w:eastAsia="sk-SK" w:bidi="ar-SA"/>
              </w:rPr>
              <w:t>3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zneškodnenie na skládke odpadov vyhovujúceho typu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17 05 06 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 xml:space="preserve">výkopová zemina iná ako uvede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v 17 05 05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63 m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sk-SK" w:eastAsia="sk-SK" w:bidi="ar-SA"/>
              </w:rPr>
              <w:t>3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použitie ako prekrývkový materiál na vyrovnanie terénnych nerovností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 xml:space="preserve">15 01 01 O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obaly z papiera a lepenky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50 kg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zhodnotenie oprávnenou organizáciou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17 04 11 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káble iné ako uvedené v 17 04 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1 kg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zneškodnenie na skládke odpadov vyhovujúceho typu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15 01 10 N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 xml:space="preserve">obaly obsahujúce zvyšky NL alebo kontaminované NL (obaly so zvyškami farieb)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10 kg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zneškodnenie v spaľovni odpadov Duslo, a.s. Šaľa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20 03 01 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zmesový komunálny odpad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50 kg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zneškodnenie v spaľovni odpadov Duslo, a.s. Šaľa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17 04 05 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 xml:space="preserve">železo a oceľ </w:t>
            </w:r>
            <w:r>
              <w:rPr>
                <w:rFonts w:eastAsia="Times New Roman" w:cs="Times New Roman"/>
                <w:i/>
                <w:kern w:val="0"/>
                <w:sz w:val="20"/>
                <w:lang w:val="sk-SK" w:eastAsia="sk-SK" w:bidi="ar-SA"/>
              </w:rPr>
              <w:t>(z demontáže a montáže nových zariadení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600 kg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zhodnotenie oprávnenou organizáciou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15 01 01 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obaly z papiera a lepenk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50 kg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sk-SK" w:eastAsia="sk-SK" w:bidi="ar-SA"/>
              </w:rPr>
              <w:t>zhodnotenie oprávnenou organizácio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dávateľ stavby bude držiteľom odpadu a je povinný splniť legislatívne požiadavky na držiteľa odpadu podľa § 19 ods. 1 písm. f) zákona č. 223/2001 Z.z. 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dávateľ stavby zabezpečí prepravu, zhodnotenie alebo zneškodnenie odpadov u spoločnosti oprávnenej na podnikanie v oblasti nakladania s odpadmi, a ktorá má platné povolenia a súhlasy v zmysle legislatívy na nakladanie s odpad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racovné prostredie:    </w:t>
      </w:r>
    </w:p>
    <w:p>
      <w:pPr>
        <w:pStyle w:val="Normal"/>
        <w:jc w:val="both"/>
        <w:rPr/>
      </w:pPr>
      <w:r>
        <w:rPr/>
        <w:t>Realizácia predmetnej stavby nespôsobí v areáli žiadnu zmenu hlukovej situácie oproti skutkovému stavu trvajúcemu už niekoľko rokov a taktiež nebude zdrojom šírenia vibrácií.</w:t>
      </w:r>
    </w:p>
    <w:p>
      <w:pPr>
        <w:pStyle w:val="Normal"/>
        <w:jc w:val="both"/>
        <w:rPr/>
      </w:pPr>
      <w:r>
        <w:rPr/>
        <w:t xml:space="preserve">Bezpečnostné a zdravotné požiadavky na pracovisko sú zabezpečené v zmysle platných zákonov a predpisov.   </w:t>
      </w:r>
    </w:p>
    <w:p>
      <w:pPr>
        <w:pStyle w:val="Normal"/>
        <w:jc w:val="both"/>
        <w:rPr/>
      </w:pPr>
      <w:r>
        <w:rPr>
          <w:b/>
        </w:rPr>
        <w:t xml:space="preserve">Zoznam účastníkov stavebného konania:      </w:t>
      </w:r>
    </w:p>
    <w:p>
      <w:pPr>
        <w:pStyle w:val="Normal"/>
        <w:ind w:left="284" w:hanging="284"/>
        <w:jc w:val="both"/>
        <w:rPr/>
      </w:pPr>
      <w:r>
        <w:rPr/>
        <w:t>Ing. Juraj Nemček, autorizovaný stavebný inžinier, EXPRO, s.r.o., Areál Duslo, a.s. – CZS, P.O.BOX 12, 927 03 Šaľa</w:t>
      </w:r>
    </w:p>
    <w:p>
      <w:pPr>
        <w:pStyle w:val="Normal"/>
        <w:ind w:left="284" w:hanging="284"/>
        <w:jc w:val="both"/>
        <w:rPr/>
      </w:pPr>
      <w:r>
        <w:rPr/>
        <w:t>Ing. Peter Šoka, špecialista požiarnej ochrany, EXPRO, s.r.o., Areál Duslo, a.s. – CZS, P.O.BOX 12, 927 03 Šaľa</w:t>
      </w:r>
    </w:p>
    <w:p>
      <w:pPr>
        <w:pStyle w:val="Normal"/>
        <w:ind w:left="284" w:hanging="284"/>
        <w:jc w:val="both"/>
        <w:rPr/>
      </w:pPr>
      <w:r>
        <w:rPr/>
        <w:t>Ing. Jozef Guizon, autorizovaný stavebný inžinier, Inžinierske stavby, EXPRO, s.r.o., Areál Duslo, a.s. – CZS, P.O.BOX 12, 927 03 Šaľa</w:t>
      </w:r>
    </w:p>
    <w:p>
      <w:pPr>
        <w:pStyle w:val="Normal"/>
        <w:ind w:left="284" w:hanging="284"/>
        <w:jc w:val="both"/>
        <w:rPr/>
      </w:pPr>
      <w:r>
        <w:rPr/>
        <w:t>Ing. Peter Straňák, elektrotechnik špecialista – projektant elektrických zariadení, EXPRO, s.r.o., Areál Duslo, a.s. – CZS, P.O.BOX 12, 927 03 Šaľa</w:t>
      </w:r>
    </w:p>
    <w:p>
      <w:pPr>
        <w:pStyle w:val="Normal"/>
        <w:ind w:left="284" w:hanging="284"/>
        <w:jc w:val="both"/>
        <w:rPr/>
      </w:pPr>
      <w:r>
        <w:rPr/>
        <w:t>Ing. Jozef Guizon, autorizovaný stavebný inžinier, Technické, technologické a energetické vybavenie stavieb , EXPRO, s.r.o., Areál Duslo, a.s. – CZS, P.O.BOX 12, 927 03 Šaľa</w:t>
      </w:r>
    </w:p>
    <w:p>
      <w:pPr>
        <w:pStyle w:val="Normal"/>
        <w:ind w:left="284" w:hanging="284"/>
        <w:jc w:val="both"/>
        <w:rPr/>
      </w:pPr>
      <w:r>
        <w:rPr/>
        <w:t>Ing. Vojtech Winter, autorizovaný stavebný inžinier, Statika stavieb, EXPRO, s.r.o., Areál Duslo, a.s. – CZS, P.O.BOX 12, 927 03 Šaľa</w:t>
      </w:r>
    </w:p>
    <w:p>
      <w:pPr>
        <w:pStyle w:val="Normal"/>
        <w:ind w:left="284" w:hanging="28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Ing. Jozef  M a k 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edúci Odboru životného prostred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 ochrany zdr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4445" distL="118745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6286500" cy="8458200"/>
                <wp:effectExtent l="0" t="0" r="0" b="0"/>
                <wp:wrapTopAndBottom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/>
                                <w:sz w:val="20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18pt;margin-top:22.2pt;width:494.95pt;height:66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/>
                          <w:sz w:val="20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4445" distL="118745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66920</wp:posOffset>
                </wp:positionV>
                <wp:extent cx="6286500" cy="6972300"/>
                <wp:effectExtent l="0" t="0" r="0" b="0"/>
                <wp:wrapTopAndBottom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-18pt;margin-top:359.6pt;width:494.95pt;height:54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20"/>
          <w:szCs w:val="20"/>
        </w:rPr>
        <w:t xml:space="preserve">     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T*Switzerla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2">
    <w:name w:val="Heading 2"/>
    <w:basedOn w:val="Normal"/>
    <w:next w:val="Normal"/>
    <w:qFormat/>
    <w:rsid w:val="00d7341b"/>
    <w:pPr>
      <w:keepNext w:val="true"/>
      <w:spacing w:lineRule="exact" w:line="300"/>
      <w:jc w:val="both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3348"/>
    <w:rPr/>
  </w:style>
  <w:style w:type="character" w:styleId="TextbublinyChar" w:customStyle="1">
    <w:name w:val="Text bubliny Char"/>
    <w:basedOn w:val="DefaultParagraphFont"/>
    <w:link w:val="BalloonText"/>
    <w:qFormat/>
    <w:rsid w:val="003e69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33f9"/>
    <w:pPr>
      <w:spacing w:before="0" w:after="12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33f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  <w:lang w:val="cs-CZ" w:eastAsia="cs-CZ"/>
    </w:rPr>
  </w:style>
  <w:style w:type="paragraph" w:styleId="BodyText2">
    <w:name w:val="Body Text 2"/>
    <w:basedOn w:val="Normal"/>
    <w:qFormat/>
    <w:rsid w:val="00d233f9"/>
    <w:pPr>
      <w:spacing w:lineRule="auto" w:line="480" w:before="0" w:after="120"/>
    </w:pPr>
    <w:rPr>
      <w:rFonts w:ascii="AT*Switzerland" w:hAnsi="AT*Switzerland"/>
      <w:szCs w:val="20"/>
    </w:rPr>
  </w:style>
  <w:style w:type="paragraph" w:styleId="Footer">
    <w:name w:val="Footer"/>
    <w:basedOn w:val="Normal"/>
    <w:rsid w:val="00b233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rsid w:val="00c9335b"/>
    <w:pPr>
      <w:widowControl w:val="false"/>
      <w:numPr>
        <w:ilvl w:val="0"/>
        <w:numId w:val="1"/>
      </w:numPr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46db1"/>
    <w:pPr>
      <w:ind w:left="708" w:hanging="0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3e69f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945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FAD318-7D66-4EB4-BFAE-F0851C61B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6</Pages>
  <Words>1428</Words>
  <Characters>8146</Characters>
  <CharactersWithSpaces>9555</CharactersWithSpaces>
  <Paragraphs>19</Paragraphs>
  <Company>Dusl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6:00Z</dcterms:created>
  <dc:creator>Jarmila Faktorová</dc:creator>
  <dc:description/>
  <dc:language>en-US</dc:language>
  <cp:lastModifiedBy>Moldová Jana</cp:lastModifiedBy>
  <cp:lastPrinted>2015-09-16T09:06:00Z</cp:lastPrinted>
  <dcterms:modified xsi:type="dcterms:W3CDTF">2015-09-16T10:31:00Z</dcterms:modified>
  <cp:revision>4</cp:revision>
  <dc:subject/>
  <dc:title>Žiadosť o vydanie stavebného povol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