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8155</wp:posOffset>
            </wp:positionH>
            <wp:positionV relativeFrom="paragraph">
              <wp:posOffset>247650</wp:posOffset>
            </wp:positionV>
            <wp:extent cx="1307465" cy="9804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drawing>
          <wp:inline distT="0" distB="0" distL="0" distR="0">
            <wp:extent cx="1203960" cy="138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ab/>
      </w:r>
      <w:r>
        <w:rPr/>
        <w:drawing>
          <wp:inline distT="0" distB="0" distL="0" distR="0">
            <wp:extent cx="1154430" cy="132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 xml:space="preserve">                     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/>
      </w:pPr>
      <w:r>
        <w:rPr>
          <w:rFonts w:eastAsia="Arial Unicode MS"/>
          <w:bCs w:val="false"/>
          <w:lang w:val="en-US" w:eastAsia="en-US"/>
        </w:rPr>
        <w:t>„</w:t>
      </w:r>
      <w:r>
        <w:rPr>
          <w:rFonts w:eastAsia="Arial Unicode MS"/>
          <w:bCs w:val="false"/>
          <w:caps/>
          <w:lang w:val="en-US" w:eastAsia="en-US"/>
        </w:rPr>
        <w:t>Miestna akčná skupina</w:t>
      </w:r>
      <w:r>
        <w:rPr>
          <w:rFonts w:eastAsia="Arial Unicode MS"/>
          <w:bCs w:val="false"/>
          <w:lang w:val="en-US" w:eastAsia="en-US"/>
        </w:rPr>
        <w:t>“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  <w:t>VITIS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caps/>
          <w:lang w:val="en-US" w:eastAsia="en-US"/>
        </w:rPr>
      </w:pPr>
      <w:r>
        <w:rPr>
          <w:rFonts w:eastAsia="Arial Unicode MS"/>
          <w:bCs w:val="false"/>
          <w:caps/>
          <w:lang w:val="en-US" w:eastAsia="en-US"/>
        </w:rPr>
        <w:t>vyhlasuje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rFonts w:eastAsia="Arial Unicode MS"/>
          <w:bCs w:val="false"/>
          <w:i/>
          <w:i/>
          <w:iCs/>
          <w:caps/>
          <w:lang w:val="en-US" w:eastAsia="en-US"/>
        </w:rPr>
      </w:pPr>
      <w:r>
        <w:rPr>
          <w:rFonts w:eastAsia="Arial Unicode MS"/>
          <w:bCs w:val="false"/>
          <w:i/>
          <w:iCs/>
          <w:caps/>
          <w:lang w:val="en-US" w:eastAsia="en-US"/>
        </w:rPr>
      </w:r>
    </w:p>
    <w:p>
      <w:pPr>
        <w:pStyle w:val="Normlnywebov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VÝZVU NA PREDKLADANIE</w:t>
      </w:r>
    </w:p>
    <w:p>
      <w:pPr>
        <w:pStyle w:val="Normlnywebov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ojektových návrhov – ŽIADOSTÍ o dotáciu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 rámci  Nástroja 1 LEADER NSK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firstLine="257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ód výzvy: VITIS/LEADERNSK1/2022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lineRule="exact" w:line="28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estna akčná skupina VITIS (ďalej len „MAS VITIS“), </w:t>
      </w:r>
      <w:r>
        <w:rPr>
          <w:bCs/>
          <w:sz w:val="24"/>
          <w:szCs w:val="24"/>
          <w:lang w:val="en-US" w:eastAsia="en-US"/>
        </w:rPr>
        <w:t xml:space="preserve">vyhlasuje dňa 31.01.2022  </w:t>
      </w:r>
      <w:r>
        <w:rPr>
          <w:sz w:val="24"/>
          <w:szCs w:val="24"/>
          <w:lang w:val="en-US" w:eastAsia="en-US"/>
        </w:rPr>
        <w:t xml:space="preserve">na základe rozhodnutia Výkonného orgánu MAS VITIS </w:t>
      </w:r>
      <w:r>
        <w:rPr>
          <w:b/>
          <w:bCs/>
          <w:sz w:val="24"/>
          <w:szCs w:val="24"/>
          <w:lang w:val="en-US" w:eastAsia="en-US"/>
        </w:rPr>
        <w:t xml:space="preserve">Výzvu na </w:t>
      </w:r>
      <w:r>
        <w:rPr>
          <w:b/>
          <w:sz w:val="24"/>
          <w:szCs w:val="24"/>
          <w:lang w:val="en-US" w:eastAsia="en-US"/>
        </w:rPr>
        <w:t xml:space="preserve">predkladanie projektových návrhov - žiadostí o dotáciu v rámci  Nástroja 1 LEADER NSK </w:t>
      </w:r>
      <w:r>
        <w:rPr>
          <w:sz w:val="24"/>
          <w:szCs w:val="24"/>
          <w:lang w:val="en-US" w:eastAsia="en-US"/>
        </w:rPr>
        <w:t xml:space="preserve">na rok 2022, </w:t>
      </w:r>
      <w:r>
        <w:rPr>
          <w:sz w:val="24"/>
          <w:szCs w:val="24"/>
        </w:rPr>
        <w:t>v termíne od 31.01.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 25.02.2022 pre opatrenia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1. Podpora držiteľov regionálnej značky kvality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>Aktivita 1.1 Materiálno-technické zabezpečenie výroby produktov a poskytovania služieb.</w:t>
      </w:r>
      <w:r>
        <w:rPr>
          <w:i/>
          <w:lang w:val="en-US" w:eastAsia="en-US"/>
        </w:rPr>
        <w:t xml:space="preserve"> Podaktivity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nákup technológií, vybavenia (stroje a technika), náradia a ochranných pracovných pomôcok,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výstavba, rekonštrukcia a modernizácia výrobných a predajných priestorov,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investície do energie z obnoviteľných zdrojov a investície do zavádzania úsporných opatrení s energiami,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nákup materiálu nevyhnutne súvisiaceho s výrobou produktu.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Aktivita 1.2 Marketing regionálnych produktov a služieb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Podaktivity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ýstavba, modernizácia a rekonštrukcia informačných propagačných tabúľ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vorba, redizajn, prevádzka internetovej stránky zameranej na propagáciu produktu resp. služb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nzercia v médiách zameraná na propagáciu produktu resp. služby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racovanie marketingovej stratégie predaja, grafická identita produktu resp. služb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ríprava, spracovanie a tlač informačných materiálov, publikácií, katalógov a iných mediálnych výstupov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dpora účasti na akreditovaných vzdelávacích aktivitách, kurzoch, školeniach so zameraním na marketing, legislatívu a na oblasť vlastnej výroby produktu a poskytovanie služby.</w:t>
      </w:r>
    </w:p>
    <w:p>
      <w:pPr>
        <w:pStyle w:val="Normal"/>
        <w:jc w:val="both"/>
        <w:rPr>
          <w:i/>
          <w:i/>
          <w:color w:val="5B9BD5"/>
          <w:lang w:val="en-US" w:eastAsia="en-US"/>
        </w:rPr>
      </w:pPr>
      <w:r>
        <w:rPr>
          <w:i/>
          <w:color w:val="5B9BD5"/>
          <w:lang w:val="en-US" w:eastAsia="en-US"/>
        </w:rPr>
      </w:r>
    </w:p>
    <w:p>
      <w:pPr>
        <w:pStyle w:val="Normal"/>
        <w:jc w:val="both"/>
        <w:rPr>
          <w:i/>
          <w:i/>
          <w:color w:val="5B9BD5"/>
          <w:lang w:val="en-US" w:eastAsia="en-US"/>
        </w:rPr>
      </w:pPr>
      <w:r>
        <w:rPr>
          <w:b/>
        </w:rPr>
        <w:t xml:space="preserve">Opatrenie 2. Podpora činnosti združení a spolkov </w:t>
      </w:r>
    </w:p>
    <w:p>
      <w:pPr>
        <w:pStyle w:val="Normal"/>
        <w:jc w:val="both"/>
        <w:rPr/>
      </w:pPr>
      <w:r>
        <w:rPr>
          <w:b/>
          <w:i/>
        </w:rPr>
        <w:t>Aktivita 2.1 Podpora fungovania neziskového sektora na území miestnej akčnej skupiny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Podaktivity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dpora aktivít združení a spolkov v súlade s ich predmetom činnosti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podpora kreatívneho priemyslu formou podpory zriadenia a technického / technologického vybavenia priestorov pre prevádzkovanie workshopov a tvorivých dielní (stolárstvo, hrnčiarstvo, tkanie a spracovanie ľanu, textilné techniky ako šitie, paličkovanie, háčkovanie, tvorba a oprava krojov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íprava, spracovanie a tlač informačných materiálov, publikácií, katalógov a iných mediálnych výstup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rganizačné zabezpečenie vzdelávacích aktivít pre záujemcov o regionálnu znač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íjímanie projektových návrhov - žiadostí o dotáciu (ďalej „žiadostí“) bude od 14.02.2022 do 25.02.2022 v priestoroch kancelárie / sídla MAS MAS VITIS, Hlavná 788/48, 951 35 Veľké Zálužie.</w:t>
      </w:r>
    </w:p>
    <w:p>
      <w:pPr>
        <w:pStyle w:val="TextBodyIndent"/>
        <w:spacing w:lineRule="exact" w:line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exact" w:line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Rozpočet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/>
      </w:pPr>
      <w:r>
        <w:rPr/>
        <w:t>V súlade s ročnými limitmi stanovenými vo Všeobecne záväznom nariadení Nitrianskeho samosprávneho kraja č. 9/2020 o poskytovaní dotácií z rozpočtu Nitrianskeho samosprávneho kraja na podporu držiteľov regionálnej značky kvality a činnosti združení a spolkov na vidieku Nitrianskeho kraja – Nástroj 1 LEADER NSK a v príslušných ustanoveniach Programového manuálu 1 LEADER NSK.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Aktuálna verzia Programového manuálu 1 LEADER NSK (ďalej „PM 1“) je zverejnená na web stránke MAS </w:t>
      </w:r>
      <w:hyperlink r:id="rId5">
        <w:r>
          <w:rPr>
            <w:rStyle w:val="InternetLink"/>
            <w:rFonts w:cs="Times New Roman"/>
            <w:sz w:val="24"/>
            <w:szCs w:val="24"/>
          </w:rPr>
          <w:t>https://www.vitis-mas.sk/vyzvy-nsk.html</w:t>
        </w:r>
      </w:hyperlink>
      <w:r>
        <w:rPr/>
        <w:t xml:space="preserve"> a dostupná v kancelárii / sídle MAS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sa predkladá v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yhotoveniach (1x tlačená verzia - originál, 1x kópia, 1x elektronická verzia - .doc súbor) v kancelárii / sídle MAS VITIS, Hlavná 788/48, 951 35 Veľké Zálužie. Žiadosti je možné predkladať len v rámci vyhláseného výberového kola, a to v termíne uvedenom v danej výzve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sa predkladá kompletná a musí obsahovať všetky požadované prílohy v zmysle zoznamu povinných príloh.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iadateľ je povinný splniť všetky výberové kritériá pre projekty konečných užívateľov schválené Výkonným orgánom MAS VITIS. 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 podpisom Zmluvy o poskytnutí dotácie neexistuje právny nárok na poskytnutie dotácie.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rávnený žiadateľ (konečný užívateľ) môže v rámci tejto výzvy predložiť len jednu žiadosť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žšie informácie týkajúce sa výzvy je možné získať v kancelárii MAS VITIS, adresa: Hlavná 788/48, 951 35 Veľké Zálužie, telefón: +421 905 866 897, e-mail: vitis.mas@gmail.com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žér MAS: Ing. Tomáš Lencsé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ý návrh – žiadosť o dotáciu (formulár);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poskytnutí dotácie (návrh);</w:t>
      </w:r>
    </w:p>
    <w:p>
      <w:pPr>
        <w:pStyle w:val="Normlnywebov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ýberové kritériá pre projekty Opatrenia 1.,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ové kritériá pre projekty Opatrenia 2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o Veľkom Záluží, dňa 31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rkazkladnhotextu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Zarkazkladnhotextu2"/>
        <w:tabs>
          <w:tab w:val="clear" w:pos="708"/>
          <w:tab w:val="center" w:pos="7371" w:leader="none"/>
        </w:tabs>
        <w:ind w:hanging="0"/>
        <w:rPr>
          <w:bCs w:val="false"/>
          <w:sz w:val="24"/>
          <w:szCs w:val="24"/>
        </w:rPr>
      </w:pPr>
      <w:r>
        <w:rPr>
          <w:sz w:val="24"/>
          <w:szCs w:val="24"/>
        </w:rPr>
        <w:tab/>
        <w:t>........................................</w:t>
      </w:r>
    </w:p>
    <w:p>
      <w:pPr>
        <w:pStyle w:val="Zarkazkladnhotextu2"/>
        <w:tabs>
          <w:tab w:val="clear" w:pos="708"/>
          <w:tab w:val="center" w:pos="7371" w:leader="none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Mgr. Jozef Jankovič</w:t>
      </w:r>
    </w:p>
    <w:p>
      <w:pPr>
        <w:pStyle w:val="Zarkazkladnhotextu2"/>
        <w:tabs>
          <w:tab w:val="clear" w:pos="708"/>
          <w:tab w:val="center" w:pos="7371" w:leader="none"/>
        </w:tabs>
        <w:ind w:hanging="0"/>
        <w:rPr/>
      </w:pPr>
      <w:r>
        <w:rPr>
          <w:b w:val="false"/>
          <w:bCs w:val="false"/>
          <w:sz w:val="24"/>
          <w:szCs w:val="24"/>
        </w:rPr>
        <w:tab/>
        <w:t xml:space="preserve">predseda o. z. </w:t>
      </w:r>
    </w:p>
    <w:p>
      <w:pPr>
        <w:pStyle w:val="Zarkazkladnhotextu2"/>
        <w:tabs>
          <w:tab w:val="clear" w:pos="708"/>
          <w:tab w:val="center" w:pos="7371" w:leader="none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AS VITIS</w:t>
      </w:r>
    </w:p>
    <w:p>
      <w:pPr>
        <w:pStyle w:val="Zarkazkladnhotextu2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verejnená na úradnej tabuli obce ........................................</w:t>
      </w:r>
    </w:p>
    <w:p>
      <w:pPr>
        <w:pStyle w:val="Normal"/>
        <w:spacing w:lineRule="auto" w:line="360"/>
        <w:rPr/>
      </w:pPr>
      <w:r>
        <w:rPr/>
        <w:t xml:space="preserve">Od: </w:t>
      </w:r>
    </w:p>
    <w:p>
      <w:pPr>
        <w:pStyle w:val="Normal"/>
        <w:spacing w:lineRule="auto" w:line="360"/>
        <w:rPr/>
      </w:pPr>
      <w:r>
        <w:rPr/>
        <w:t xml:space="preserve">Do: </w:t>
      </w:r>
    </w:p>
    <w:p>
      <w:pPr>
        <w:pStyle w:val="Zarkazkladnhotextu2"/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ento projekt je spolufinancovaný z rozpočtu Nitrianskeho samosprávneho kra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Arial" w:hAnsi="Arial" w:cs="Arial"/>
      <w:color w:val="008000"/>
      <w:sz w:val="20"/>
      <w:szCs w:val="2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firstLine="2862"/>
    </w:pPr>
    <w:rPr>
      <w:rFonts w:eastAsia="Arial Unicode MS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vitis-mas.sk/vyzvy-nsk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7:00Z</dcterms:created>
  <dc:creator>Jela</dc:creator>
  <dc:description/>
  <cp:keywords/>
  <dc:language>en-US</dc:language>
  <cp:lastModifiedBy>tomas</cp:lastModifiedBy>
  <cp:lastPrinted>2018-10-29T13:58:00Z</cp:lastPrinted>
  <dcterms:modified xsi:type="dcterms:W3CDTF">2022-01-27T08:28:00Z</dcterms:modified>
  <cp:revision>3</cp:revision>
  <dc:subject/>
  <dc:title>Výzva Nástroj 1</dc:title>
</cp:coreProperties>
</file>