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íloha č.1 </w:t>
      </w:r>
    </w:p>
    <w:p>
      <w:pPr>
        <w:pStyle w:val="Normal"/>
        <w:ind w:left="7200" w:firstLine="72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  <w:szCs w:val="44"/>
        </w:rPr>
      </w:pPr>
      <w:r>
        <w:rPr>
          <w:b w:val="false"/>
          <w:bCs w:val="false"/>
          <w:sz w:val="40"/>
          <w:szCs w:val="44"/>
        </w:rPr>
        <w:t>Ž i a d o s ť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o poskytnutie finančných prostriedkov na bežné výdavky neziskovým organizáciám </w:t>
      </w:r>
      <w:r>
        <w:rPr>
          <w:b/>
          <w:bCs/>
          <w:sz w:val="28"/>
          <w:lang w:val="sk-SK"/>
        </w:rPr>
        <w:t>obce</w:t>
      </w:r>
      <w:r>
        <w:rPr>
          <w:b/>
          <w:bCs/>
          <w:sz w:val="28"/>
        </w:rPr>
        <w:t>, ktoré plnia úlohy v záujme občanov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ľa VZN č. 6/2016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  Základné údaje o žiadateľov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žiadateľovi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Názov/meno žiadateľa: </w:t>
            </w:r>
          </w:p>
        </w:tc>
      </w:tr>
      <w:tr>
        <w:trPr>
          <w:trHeight w:val="89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           </w:t>
            </w:r>
            <w:r>
              <w:rPr>
                <w:b/>
                <w:bCs/>
                <w:lang w:val="sk-SK" w:eastAsia="sk-SK"/>
              </w:rPr>
              <w:t xml:space="preserve">tel.                                       fax:                                  e-mail:                     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ČO:                                               DIČ:</w:t>
            </w:r>
          </w:p>
        </w:tc>
      </w:tr>
      <w:tr>
        <w:trPr>
          <w:trHeight w:val="10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Štatutárny zástupca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 xml:space="preserve">          </w:t>
            </w:r>
            <w:r>
              <w:rPr>
                <w:b/>
                <w:bCs/>
                <w:lang w:val="sk-SK" w:eastAsia="sk-SK"/>
              </w:rPr>
              <w:t>tel.:                                        fax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Organizačno-právna forma:</w:t>
            </w:r>
          </w:p>
        </w:tc>
      </w:tr>
      <w:tr>
        <w:trPr>
          <w:trHeight w:val="48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Bankové spojenie, číslo účtu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BAN,  BIC</w:t>
            </w:r>
          </w:p>
        </w:tc>
      </w:tr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projekte (úlohe, akcii )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žadovaná výška dotácie (v EURO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>Celkový rozpočet projektu (v EURO):</w:t>
            </w:r>
          </w:p>
        </w:tc>
      </w:tr>
      <w:tr>
        <w:trPr>
          <w:trHeight w:val="40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Iné zdroje financovania projektu (úlohy, akcie )</w:t>
            </w:r>
          </w:p>
        </w:tc>
      </w:tr>
      <w:tr>
        <w:trPr>
          <w:trHeight w:val="198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. Cieľ projektu – popis činností na ktoré sa požaduje dotá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.  Návrh rozpočtu projektu (úlohy, akci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/meno žiadateľa: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Rozpočet celkom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sk-SK" w:eastAsia="sk-SK"/>
              </w:rPr>
              <w:t>Požadovaná dotácia z OÚ</w:t>
            </w:r>
          </w:p>
        </w:tc>
      </w:tr>
      <w:tr>
        <w:trPr>
          <w:trHeight w:val="2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Náklady (výdavky)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  <w:p>
            <w:pPr>
              <w:pStyle w:val="TextBody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Výnosy (príjmy), predpoklad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spacing w:before="0" w:after="120"/>
              <w:ind w:left="360" w:hanging="0"/>
              <w:rPr>
                <w:b/>
                <w:b/>
                <w:bCs/>
                <w:i/>
                <w:i/>
                <w:iCs/>
                <w:szCs w:val="28"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Ďalšie zdroje krytia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Cs w:val="28"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yhlasujem, že údaje uvedené v žiadosti a prílohách sú pravdivé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ľa zákona č. 122/2013 Z. z. o ochrane osobných údajov, súhlasím so spracovaním a sprístupnením tu uvedených (obchodných a osobných) údajov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500"/>
      </w:tblGrid>
      <w:tr>
        <w:trPr>
          <w:trHeight w:val="23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Potvrdiť pri predkladaní žiadosti</w:t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yprac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Dá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dpis a pečiatka štatutárneho zástupcu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íloha č.2 </w:t>
      </w:r>
    </w:p>
    <w:p>
      <w:pPr>
        <w:pStyle w:val="Heading1"/>
        <w:rPr>
          <w:b w:val="false"/>
          <w:b w:val="false"/>
          <w:bCs w:val="false"/>
          <w:sz w:val="40"/>
          <w:szCs w:val="44"/>
        </w:rPr>
      </w:pPr>
      <w:r>
        <w:rPr>
          <w:b w:val="false"/>
          <w:bCs w:val="false"/>
          <w:sz w:val="40"/>
          <w:szCs w:val="44"/>
        </w:rPr>
        <w:t>Ž i a d o s ť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 poskytnutie finančných prostriedkov na kapitálové  výdavky z 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ICIPATÍVNEHO ROZPOČTU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neziskovým organizáciám </w:t>
      </w:r>
      <w:r>
        <w:rPr>
          <w:b/>
          <w:bCs/>
          <w:sz w:val="22"/>
          <w:szCs w:val="22"/>
          <w:lang w:val="sk-SK"/>
        </w:rPr>
        <w:t>obce</w:t>
      </w:r>
      <w:r>
        <w:rPr>
          <w:b/>
          <w:bCs/>
          <w:sz w:val="22"/>
          <w:szCs w:val="22"/>
        </w:rPr>
        <w:t>, ktoré plnia úlohy v záujme občanov podľa VZN č. 6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. Základné údaje o žiadateľov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žiadateľovi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Názov/meno žiadateľa: </w:t>
            </w:r>
          </w:p>
        </w:tc>
      </w:tr>
      <w:tr>
        <w:trPr>
          <w:trHeight w:val="89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           </w:t>
            </w:r>
            <w:r>
              <w:rPr>
                <w:b/>
                <w:bCs/>
                <w:lang w:val="sk-SK" w:eastAsia="sk-SK"/>
              </w:rPr>
              <w:t xml:space="preserve">tel.                                       fax:                                  e-mail:                     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ČO:                                               DIČ:</w:t>
            </w:r>
          </w:p>
        </w:tc>
      </w:tr>
      <w:tr>
        <w:trPr>
          <w:trHeight w:val="10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Štatutárny zástupca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          </w:t>
            </w:r>
            <w:r>
              <w:rPr>
                <w:b/>
                <w:bCs/>
                <w:lang w:val="sk-SK" w:eastAsia="sk-SK"/>
              </w:rPr>
              <w:t>tel.:                                        fax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Organizačno-právna forma:</w:t>
            </w:r>
          </w:p>
        </w:tc>
      </w:tr>
      <w:tr>
        <w:trPr>
          <w:trHeight w:val="48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Bankové spojenie, číslo účtu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BAN, BIC</w:t>
            </w:r>
          </w:p>
        </w:tc>
      </w:tr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projekte (úlohe, akcii )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žadovaná výška dotácie (v EURO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Celkový rozpočet projektu (v EURO):</w:t>
            </w:r>
          </w:p>
        </w:tc>
      </w:tr>
      <w:tr>
        <w:trPr>
          <w:trHeight w:val="40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Iné zdroje financovania projektu (úlohy, akcie )</w:t>
            </w:r>
          </w:p>
        </w:tc>
      </w:tr>
      <w:tr>
        <w:trPr>
          <w:trHeight w:val="12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. Cieľ projek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. Popis spoluúčasti na participatívnom rozpočte  (popis vykonávaných činností zo strany žiadateľa, cieľovej skupin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Dopad projektu a udržateľnosť projektu (prínos pre občanov, skupinu, obec.... ako sa bude vykonávať následná starostlivosť o cieľ projekt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. Návrh rozpočtu projektu (úlohy, akcie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4"/>
        <w:gridCol w:w="2694"/>
      </w:tblGrid>
      <w:tr>
        <w:trPr>
          <w:trHeight w:val="5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/meno žiadateľa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4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Polož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Rozpočet celkom v 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sk-SK" w:eastAsia="sk-SK"/>
              </w:rPr>
              <w:t>Požadovaná dotácia z OÚ</w:t>
            </w:r>
          </w:p>
        </w:tc>
      </w:tr>
      <w:tr>
        <w:trPr>
          <w:trHeight w:val="2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Náklady (výdavky)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  <w:p>
            <w:pPr>
              <w:pStyle w:val="TextBody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9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Výnosy (príjmy), predpoklad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7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Ďalšie zdroje krytia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yhlasujem, že údaje uvedené v žiadosti a prílohách sú pravdivé.</w:t>
      </w:r>
    </w:p>
    <w:p>
      <w:pPr>
        <w:pStyle w:val="TextBody"/>
        <w:jc w:val="both"/>
        <w:rPr/>
      </w:pPr>
      <w:r>
        <w:rPr/>
        <w:t>Podľa zákona č. 122/2013  Z. z. o ochrane osobných údajov, súhlasím so spracovaním a sprístupnením tu uvedených (obchodných a osobných) údajov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500"/>
      </w:tblGrid>
      <w:tr>
        <w:trPr>
          <w:trHeight w:val="23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Potvrdiť pri predkladaní žiadosti</w:t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yprac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Dá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dpis a pečiatka štatutárneho zástupc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tovanie poskytnutej dotácie</w:t>
      </w:r>
    </w:p>
    <w:p>
      <w:pPr>
        <w:pStyle w:val="Normal"/>
        <w:jc w:val="center"/>
        <w:rPr/>
      </w:pPr>
      <w:r>
        <w:rPr>
          <w:sz w:val="28"/>
          <w:szCs w:val="28"/>
        </w:rPr>
        <w:t>za rok  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jemca poskytnutej dotácie  (názov, adresa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projektu: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0"/>
        <w:gridCol w:w="3213"/>
      </w:tblGrid>
      <w:tr>
        <w:trPr>
          <w:trHeight w:val="6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é finančné prostriedk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é finančné prostriedk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užité finančné prostriedky</w:t>
            </w:r>
          </w:p>
        </w:tc>
      </w:tr>
      <w:tr>
        <w:trPr>
          <w:trHeight w:val="4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0"/>
        <w:gridCol w:w="1670"/>
        <w:gridCol w:w="2140"/>
        <w:gridCol w:w="726"/>
        <w:gridCol w:w="2010"/>
        <w:gridCol w:w="1688"/>
      </w:tblGrid>
      <w:tr>
        <w:trPr>
          <w:trHeight w:val="83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túra, výdavkový doklad, ...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16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úhrady </w:t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íjemca dotácie je povinný vrátiť Obci Močenok nepoužité finančné prostriedky z poskytnutej dotácie do 15 dní od zúčtovania dotácie, najneskôr však do 15. decembra príslušného rozpočtového roka, v ktorom bola dotácia poskytnutá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ňa: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.......................................................................</w:t>
      </w:r>
    </w:p>
    <w:p>
      <w:pPr>
        <w:pStyle w:val="Normal"/>
        <w:ind w:left="4956" w:right="-567" w:hanging="0"/>
        <w:rPr/>
      </w:pPr>
      <w:r>
        <w:rPr/>
        <w:t xml:space="preserve">    </w:t>
      </w:r>
      <w:r>
        <w:rPr/>
        <w:t xml:space="preserve">meno, priezvisko, funkcia a podpis   </w:t>
        <w:br/>
        <w:t xml:space="preserve">       štatutárneho/nych zástupcu/o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9:00Z</dcterms:created>
  <dc:creator>OU</dc:creator>
  <dc:description/>
  <dc:language>en-US</dc:language>
  <cp:lastModifiedBy>Používateľ systému Windows</cp:lastModifiedBy>
  <cp:lastPrinted>2016-07-27T09:17:00Z</cp:lastPrinted>
  <dcterms:modified xsi:type="dcterms:W3CDTF">2023-04-03T10:29:00Z</dcterms:modified>
  <cp:revision>2</cp:revision>
  <dc:subject/>
  <dc:title/>
</cp:coreProperties>
</file>