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OBEC MOČENOK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v. Gorazda 629/82, 951 31 Močenok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7/6552370, 037/6552826, stavebnyurad@mocenok.sk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caps/>
        </w:rPr>
      </w:pPr>
      <w:r>
        <w:rPr>
          <w:caps/>
        </w:rPr>
        <w:t xml:space="preserve">Návrh na vydanie kolaudačného rozhodnutia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eno a priezvisko stavebníkov: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/>
        <w:tab/>
        <w:tab/>
        <w:t xml:space="preserve">            </w:t>
      </w:r>
    </w:p>
    <w:p>
      <w:pPr>
        <w:pStyle w:val="Normal"/>
        <w:jc w:val="both"/>
        <w:rPr/>
      </w:pPr>
      <w:r>
        <w:rPr/>
        <w:t>Adresa: ulica ........................................................ s. č. ................. obec 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úpených: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huje, aby bolo vydané kolaudačné rozhodnutie pre stavbu (názov stavby uviesť podľa stavebného povolenia napr. rodinný dom, garáž, prístavba RD ap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 rozpočtový náklad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i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>umiestnenú na pozemku parcela č. ................................................. kat. úz.: 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 obci: .............................................................................................. v ulici: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 ktorú vydal: </w:t>
      </w:r>
    </w:p>
    <w:p>
      <w:pPr>
        <w:pStyle w:val="Normal"/>
        <w:jc w:val="both"/>
        <w:rPr/>
      </w:pPr>
      <w:r>
        <w:rPr>
          <w:b/>
          <w:bCs/>
        </w:rPr>
        <w:t>- územné rozhodnutie</w:t>
      </w:r>
      <w:r>
        <w:rPr/>
        <w:t xml:space="preserve"> (názov správneho orgánu, uvedený v hlavičke územného rozhodnuti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číslom: ..................................................................................... dňa: 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stavebné povolenie</w:t>
      </w:r>
      <w:r>
        <w:rPr/>
        <w:t xml:space="preserve"> (názov správneho orgánu, uvedený v hlavičke stavebného povolenia):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>pod číslom: ..................................................................................... dňa: 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rozhodnutie o zmene stavby pred dokončením</w:t>
      </w:r>
      <w:r>
        <w:rPr/>
        <w:t xml:space="preserve"> (názov správneho orgánu, uvedený v hlavičke rozhodnuti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číslom: ..................................................................................... dňa: 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ba bude úplne dokončená do termínu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venisko bude úplne vypratané a úprava okolia stavby bude do: 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avba bude – nebude užívaná ako prevádzkáreň</w:t>
      </w:r>
      <w:r>
        <w:rPr/>
        <w:t xml:space="preserve"> (nehodiace sa prečiarknite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Odborný dozor na stavbe vykonával</w:t>
      </w:r>
      <w:r>
        <w:rPr/>
        <w:t>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pis zmien a odôvodnenie nepodstatných zmien od územného rozhodnutia a stavebného povolenia a oproti pôvodnej PD stavby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meny oproti územnému rozhodnutiu a ich zdôvodnenie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meny oproti stavebnému povoleniu a ich zdôvodnenie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Mená a adresy účastníkov kolaudačného konania</w:t>
      </w:r>
      <w:r>
        <w:rPr/>
        <w:t xml:space="preserve">, spojeného s prejednávaním nepodstatných zmien stavby </w:t>
      </w:r>
    </w:p>
    <w:p>
      <w:pPr>
        <w:pStyle w:val="Normal"/>
        <w:jc w:val="both"/>
        <w:rPr/>
      </w:pPr>
      <w:r>
        <w:rPr/>
        <w:t>(§ 81 ods. 4 stavebného zákona, § 78 ods. 1 a ods. 2 stavebného zákon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dentifikačné údaje k stavbe na bývanie: </w:t>
      </w:r>
    </w:p>
    <w:p>
      <w:pPr>
        <w:pStyle w:val="Normal"/>
        <w:jc w:val="both"/>
        <w:rPr/>
      </w:pPr>
      <w:r>
        <w:rPr/>
        <w:t>Počet bytov: ................................................, počet izieb v byte: byt č. 1 ......................, byt č. 2 ..............................</w:t>
      </w:r>
    </w:p>
    <w:p>
      <w:pPr>
        <w:pStyle w:val="Normal"/>
        <w:jc w:val="both"/>
        <w:rPr/>
      </w:pPr>
      <w:r>
        <w:rPr/>
        <w:t>obytná plocha bytu: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 xml:space="preserve">vlastnoručný podpis stavebníkov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návrhu na vydanie kolaudačného rozhodnutia navrhovateľ pripoj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odrobný opis a odôvodnenie uskutočnených odchýlok</w:t>
      </w:r>
      <w:r>
        <w:rPr/>
        <w:t xml:space="preserve"> od územného a stavebného povol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D stavby, overenú stavebným úradom pri stavebnom konaní</w:t>
      </w:r>
      <w:r>
        <w:rPr/>
        <w:t xml:space="preserve"> + PD skutočného prevedenia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tavebné povolenie,</w:t>
      </w:r>
      <w:r>
        <w:rPr/>
        <w:t xml:space="preserve"> územné rozhodnutie (pokiaľ bolo vydané), rozhodnutie o zmene stavby pred jej dokončením – fotokópi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eometrický plán</w:t>
      </w:r>
      <w:r>
        <w:rPr/>
        <w:t xml:space="preserve"> podľa predpisov o katastri nehnuteľnosti, overený katastrálnym úradom (tento sa nedoloží, ak išlo o zmenu dokončenej stavby, pri ktorej nedošlo k zmene pôdorysných rozmerov stavby – napr. nadstavbe jestvujúcej stavby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lnomocnenie na zastupovanie stavebník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oklady o výsledkoch predpísaných skúšok</w:t>
      </w:r>
      <w:r>
        <w:rPr/>
        <w:t xml:space="preserve"> (odborné prehliadky elektroinštalácie a el. prípojky, odborné prehliadky plyn. zariadení, odborné prehliadky bleskozvodu, atest vodotesnosti žumpy, tlakové a tesnostné skúšky kanalizácie, tlakové skúšky vodovodu, certifikáty zabudovaných stavebných výrobkov a materiálov, osvedčenia k oceľovým nosným konštrukciám, doklady k technickým zariadeniam stavby napr. kotle, ohrievače, potvrdenie od kominára, stavebný denník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ehlásenie stavebného dozoru</w:t>
      </w:r>
      <w:r>
        <w:rPr/>
        <w:t xml:space="preserve"> o akosti a kvalite realizovaných prác, resp. zápis o odovzdaní a prevzatí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ísomné dokladovanie splnenia všetkých podmienok stavebného povolenia</w:t>
      </w:r>
      <w:r>
        <w:rPr/>
        <w:t>, územného rozhodnutia a rozhodnutia o zmene stavby pred dokončením ( povolenia na rozkopávku, nahlásenie začatia prác SAV – archeologickému ústavu, splnenie podmienok dotknutých orgánov štátnej správy, uvedených v rozhodnutí stavebného úradu, splnenie podmienok správcov inž. sietí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ozhodnutie, súhlasy, posúdenia a stanoviská dotknutých orgánov štátnej správy</w:t>
      </w:r>
      <w:r>
        <w:rPr/>
        <w:t xml:space="preserve"> (napr. súhlas na uvedenie malého zdroja znečisťovania do prevádzky...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nergetický certifikát stavb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klad o zaplatení správneho popla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známka:</w:t>
      </w:r>
      <w:r>
        <w:rPr/>
        <w:t xml:space="preserve"> </w:t>
      </w:r>
    </w:p>
    <w:p>
      <w:pPr>
        <w:pStyle w:val="Normal"/>
        <w:jc w:val="both"/>
        <w:rPr/>
      </w:pPr>
      <w:r>
        <w:rPr/>
        <w:t>Rozsah náležitostí a dokladov je uvedený len orientačne, ich presný rozsah vyplynie zo špecifických podmienok stav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3:00Z</dcterms:created>
  <dc:creator>OU</dc:creator>
  <dc:description/>
  <cp:keywords/>
  <dc:language>en-US</dc:language>
  <cp:lastModifiedBy>Obec Močenok</cp:lastModifiedBy>
  <cp:lastPrinted>2011-11-03T09:05:00Z</cp:lastPrinted>
  <dcterms:modified xsi:type="dcterms:W3CDTF">2015-01-23T11:33:00Z</dcterms:modified>
  <cp:revision>2</cp:revision>
  <dc:subject/>
  <dc:title>OBEC MOČENOK</dc:title>
</cp:coreProperties>
</file>