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OBEC MOČENOK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Sv. Gorazda 629/82, 951 31 Močenok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37/6552370, 037/6552826, stavebnyurad@mocenok.sk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jc w:val="both"/>
        <w:rPr/>
      </w:pPr>
      <w:r>
        <w:rPr/>
        <w:t>OHLÁSENIE DROBNEJ STAVB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ľa § 5 Vyhlášky MŽP SR č. 453/2000 Z. z., ktorou sa vykonávajú niektoré ustanovenia stavebného záko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. Meno a priezvisko stavebníka: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dresa: ulica  .................................................................. s. č. ........................ obec 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2. Miesto stavby, druh a parcelné číslo pozemku podľa katastra nehnuteľností: </w:t>
      </w:r>
      <w:r>
        <w:rPr>
          <w:sz w:val="20"/>
          <w:szCs w:val="20"/>
        </w:rPr>
        <w:t>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Druh a rozsah ohlasovanej stavby:</w:t>
      </w:r>
      <w:r>
        <w:rPr>
          <w:sz w:val="20"/>
          <w:szCs w:val="20"/>
        </w:rPr>
        <w:t xml:space="preserve"> 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4. Účel ohlasovanej stavby a označenie objektu, ku ktorému bude plniť doplnkovú funkciu: </w:t>
      </w:r>
      <w:r>
        <w:rPr>
          <w:bCs/>
          <w:sz w:val="20"/>
        </w:rPr>
        <w:t>........................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5. Jednoduchý technický opis uskutočnenia stavby: </w:t>
      </w:r>
      <w:r>
        <w:rPr>
          <w:bCs/>
          <w:sz w:val="20"/>
        </w:rPr>
        <w:t>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6. Doklad, ktorým sa preukazuje: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vlastnícke právo – LV č.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iné právo na základe: 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7. Stavbu bude vykonávať (svojpomocne, dodávateľsky)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a pritom sa </w:t>
      </w:r>
      <w:r>
        <w:rPr>
          <w:b/>
          <w:sz w:val="20"/>
        </w:rPr>
        <w:t>nepoužije – použije</w:t>
      </w:r>
      <w:r>
        <w:rPr>
          <w:sz w:val="20"/>
        </w:rPr>
        <w:t xml:space="preserve"> susedná nehnuteľnosť parcelné č. .....................................................................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8. Vyjadrenie vlastníkov susedných nehnuteľností je – nie je pripojené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očenok 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podpis žiadateľa</w:t>
      </w:r>
    </w:p>
    <w:p>
      <w:pPr>
        <w:pStyle w:val="Normal"/>
        <w:ind w:left="5664" w:hanging="0"/>
        <w:jc w:val="center"/>
        <w:rPr>
          <w:b/>
          <w:b/>
          <w:bCs/>
          <w:sz w:val="20"/>
        </w:rPr>
      </w:pPr>
      <w:r>
        <w:rPr>
          <w:sz w:val="20"/>
          <w:szCs w:val="20"/>
        </w:rPr>
        <w:t>(u právnických osôb odtlačok pečiatky, meno priezvisko, funkcia a podpis oprávnenej osoby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ílohy: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úhlas všetkých spoluvlastníkov, pokiaľ nie sú všetci aj stavebníkmi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oklad, ktorým sa preukazuje vlastnícke alebo iné právo k pozemku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ópiu katastrálnej mapy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jednoduchý situačný výkres (2x) s vyznačením umiestnenia stavby na pozemku vrátane odstupov od hraníc so susednými pozemkami a od susedných stavieb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tavebné riešenie stavby, jednoduchý technický opis stavby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vyjadrenie vlastníkov susedných nehnuteľností – v prípade umiestnenia stavby na hranici nehnuteľnosti, alebo ak sa má susedná nehnuteľnosť použiť počas výstavby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k ide o stavby uskutočňované svojpomocou, vyhlásenie kvalifikovanej osoby, že bude zabezpečovať vedenie uskutočňovania stavby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ozhodnutia, stanoviská, vyjadrenia, súhlasy, posúdenia alebo iné opatrenia dotknutých orgánov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oklad o zaplatení správneho poplatk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Kanalizačná prípojka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jednoduchá projektová dokumentácia – 3x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vyjadrenie Západoslovenskej vodárenskej spoločnosti, a.s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v prípade, že kanalizačná prípojka je pri štátnej ceste, treba povolenie Okresného úradu Šaľa, Odbor  pre cestnú dopravu a pozemné komunikácie, Nám sv. Trojice 7, 927 01  Šaľa na zásah do telesa štátnej cesty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v prípade, že kanalizačná prípojka je pri miestnej komunikácii, treba povolenie Obce Močenok na zásah do telesa miestnej komunikácie a rozkopávku verejného priestranst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36:00Z</dcterms:created>
  <dc:creator>socialne</dc:creator>
  <dc:description/>
  <cp:keywords/>
  <dc:language>en-US</dc:language>
  <cp:lastModifiedBy>Obec Močenok</cp:lastModifiedBy>
  <cp:lastPrinted>2012-10-19T14:59:00Z</cp:lastPrinted>
  <dcterms:modified xsi:type="dcterms:W3CDTF">2015-01-23T11:36:00Z</dcterms:modified>
  <cp:revision>2</cp:revision>
  <dc:subject/>
  <dc:title>OBEC MOČENOK</dc:title>
</cp:coreProperties>
</file>