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pBdr>
          <w:bottom w:val="single" w:sz="12" w:space="3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3" w:color="000000"/>
        </w:pBdr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OHLÁSENIE UDRŽIAVACÍCH PRÁC*,  STAVEBNÝCH ÚPRAV*</w:t>
      </w:r>
      <w:r>
        <w:rPr>
          <w:caps/>
        </w:rPr>
        <w:t xml:space="preserve"> </w:t>
      </w:r>
    </w:p>
    <w:p>
      <w:pPr>
        <w:pStyle w:val="TextBody"/>
        <w:jc w:val="both"/>
        <w:rPr/>
      </w:pPr>
      <w:r>
        <w:rPr/>
        <w:t xml:space="preserve">podľa § 57 zákona č. 50/1976 Zb. o územnom plánovaní a stavebnom poriadku (stavebný zákon) v znení neskorších predpisov a podľa § 6  vyhl. č. 453/2000 Z. z., ktorou sa vykonávajú niektoré ustanovenia stavebného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tavebník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Stavba, na ktorej majú byť udržiavacie práce*, stavebné úpravy* uskutočnené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sto stavby: ............................................................................................ popisné číslo: 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je – nie je kultúrnou pamiat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Druh, rozsah, účel a jednoduchý technický popis udržiavacích prác*,  stavebných úprav*, ktoré s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hlasujú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/>
        <w:t>4. Právo k stavbe (vlastnícke alebo iné), preukazuje sa listom vlastníctva, resp. čestným vyhlásením podľa § 39 zák. č. 71/1967 Zb. o správnom kona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čenok ......................................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>podpis stavebníka, pečiat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lad preukazujúci vlastnícke alebo iné právo k stavbe, možno ho nahradiť čestným vyhlásením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úhlas všetkých spoluvlastníkov podľa prílohy 1, pokiaľ nie sú všetci aj stavebník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ísomná dohoda s vlastníkom stavby, ak úpravu alebo udržiavacie práce bude uskutočňovať nájomc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novisko orgánu štátnej pamiatkovej starostlivosti, ak sa stavebné úpravy majú vykonať na stavbe, ktorá je pamiatkou alebo sa nachádza v pamiatkovo chránenom území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lad o zaplatení správneho popla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evhodné prečiarknuť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Čestné vyhlásenie podľa § 39 zákona č. 71/1967 Zb. o správnom konaní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lu podpísaný .............................................................. týmto čestne vyhlasujem, že k stavbe uvedenej v časti b/ Ohlásenia stavebných úprav alebo udržiavacích prác mám právo vlastnícke alebo iné právo (uviesť aké) ............................................................................................., ktoré ma oprávňuje uskutočniť na nej ohlasované stavebné úpravy alebo udržiavacie práce. Som si vedomý všetkých právnych následkov nepravdivého čestného vyhlásenia, ktoré vyplývajú z príslušných ustanovení zákonov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vlastnoručný podpis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ozornenie:</w:t>
      </w:r>
    </w:p>
    <w:p>
      <w:pPr>
        <w:pStyle w:val="Normal"/>
        <w:jc w:val="both"/>
        <w:rPr/>
      </w:pPr>
      <w:r>
        <w:rPr>
          <w:b/>
          <w:bCs/>
          <w:sz w:val="20"/>
        </w:rPr>
        <w:t>Stavebnú úpravu</w:t>
      </w:r>
      <w:r>
        <w:rPr>
          <w:sz w:val="20"/>
        </w:rPr>
        <w:t xml:space="preserve"> môže stavebník uskutočniť len na základe písomného oznámenia stavebného úradu, že proti ich uskutočneniu nemá námietok.</w:t>
      </w:r>
    </w:p>
    <w:p>
      <w:pPr>
        <w:pStyle w:val="Normal"/>
        <w:jc w:val="both"/>
        <w:rPr/>
      </w:pPr>
      <w:r>
        <w:rPr>
          <w:b/>
          <w:bCs/>
          <w:sz w:val="20"/>
        </w:rPr>
        <w:t>Udržiavacie práce</w:t>
      </w:r>
      <w:r>
        <w:rPr>
          <w:sz w:val="20"/>
        </w:rPr>
        <w:t xml:space="preserve"> môže stavebník vykonať, pokiaľ stavebný úrad do 30 dní odo dňa ohlásenia neurčí, že tieto práce podliehajú stavebnému povol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Ohlásenie stavebnému úradu postačí </w:t>
      </w:r>
      <w:r>
        <w:rPr>
          <w:b/>
          <w:bCs/>
          <w:i/>
          <w:iCs/>
          <w:sz w:val="20"/>
        </w:rPr>
        <w:t>(§ 55 ods. 2</w:t>
      </w:r>
      <w:r>
        <w:rPr>
          <w:i/>
          <w:iCs/>
          <w:sz w:val="20"/>
        </w:rPr>
        <w:t xml:space="preserve"> stavebného zákona)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c) pri stavebných úpravách, ktorými sa podstatne nemení vzhľad stavby, nezasahuje sa do nosných konštrukcií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tavby, nemení sa spôsob užívania stavby a neohrozujú sa záujmy spoločnost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) pri udržiavacích prácach, ktoré by mohli ovplyvniť stabilitu stavby, požiarnu bezpečnosť stavby, jej vzhľad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alebo životné prostredie a pri všetkých udržiavacích prácach na stavbe, ktorá je kultúrnou pamiatko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6:00Z</dcterms:created>
  <dc:creator>socialne</dc:creator>
  <dc:description/>
  <cp:keywords/>
  <dc:language>en-US</dc:language>
  <cp:lastModifiedBy>Obec Močenok</cp:lastModifiedBy>
  <dcterms:modified xsi:type="dcterms:W3CDTF">2015-01-23T11:36:00Z</dcterms:modified>
  <cp:revision>2</cp:revision>
  <dc:subject/>
  <dc:title>OBEC MOČENOK</dc:title>
</cp:coreProperties>
</file>