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OBEC MOČENOK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Sv. Gorazda 629/82, 951 31 Močenok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37/6552370, 037/6552826, stavebnyurad@mocenok.sk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ŽIADOSŤ O DODATOČNÉ POVOLENIE (ROZOSTAVANEJ – DOKONČENEJ) STAVBY </w:t>
      </w:r>
    </w:p>
    <w:p>
      <w:pPr>
        <w:pStyle w:val="Heading1"/>
        <w:jc w:val="both"/>
        <w:rPr>
          <w:b w:val="false"/>
          <w:b w:val="false"/>
          <w:bCs w:val="false"/>
          <w:caps/>
        </w:rPr>
      </w:pPr>
      <w:r>
        <w:rPr/>
        <w:t xml:space="preserve">§ 88, § 88a SZ </w:t>
      </w:r>
      <w:r>
        <w:rPr>
          <w:b w:val="false"/>
          <w:bCs w:val="false"/>
        </w:rPr>
        <w:t>– primerane § 3, § 8, § 9, u rozstavanej stavby + § 17 u dokončenej stavby vyhl. č. 453/2000 Z. z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A) Meno a priezvisko stavebníka (vlastníka stavby):</w:t>
      </w:r>
      <w:r>
        <w:rPr>
          <w:sz w:val="20"/>
          <w:szCs w:val="20"/>
        </w:rPr>
        <w:t xml:space="preserve"> 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dresa: ulica ................................................................ s. č. ...................... obec 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úpený splnomocneným zástupcom 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meno a  priezvisko, adresa splnomocneného zástupcu – názov, a sídlo zastupovanej firm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žiada o vydanie dodatočného stavebného povolenia rozostavanej – dokončenej – stavby, </w:t>
      </w:r>
      <w:r>
        <w:rPr>
          <w:sz w:val="20"/>
          <w:szCs w:val="20"/>
        </w:rPr>
        <w:t>realizovanej</w:t>
      </w:r>
      <w:r>
        <w:rPr>
          <w:b/>
          <w:bCs/>
          <w:sz w:val="20"/>
          <w:szCs w:val="20"/>
        </w:rPr>
        <w:t xml:space="preserve"> – bez stavebného povolenia – v rozpore s vydaným stavebným povolením </w:t>
      </w:r>
      <w:r>
        <w:rPr>
          <w:sz w:val="20"/>
          <w:szCs w:val="20"/>
        </w:rPr>
        <w:t>(nehodiace sa prečiarknuť)</w:t>
      </w:r>
      <w:r>
        <w:rPr>
          <w:b/>
          <w:bCs/>
          <w:sz w:val="20"/>
          <w:szCs w:val="20"/>
        </w:rPr>
        <w:t xml:space="preserve"> – stavby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pre stavbu:</w:t>
      </w:r>
      <w:r>
        <w:rPr>
          <w:sz w:val="20"/>
          <w:szCs w:val="20"/>
        </w:rPr>
        <w:t xml:space="preserve"> (uviesť názov stavby napr. rodinný dom, prístavba, gará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12"/>
          <w:szCs w:val="12"/>
        </w:rPr>
        <w:t xml:space="preserve">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rozsahu (uviesť stavebné objekty  napr. SO 01 – rodinný dom, SO 02 – el. prípojka, SO 03 – plynová prípojk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 parc. č. ........................... k. ú. 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 parc. č. ........................... k. ú. 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 parc. č. ........................... k. ú.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 parc. č. ........................... k. ú. 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 parc. č. ........................... k. ú. 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 parc. č. ........................... k. ú.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 parc. č. ........................... k. ú. 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 parc. č. ........................... k. ú. 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vádzkových súborov stavby (uviesť prevádzkové súbory napr. PS 01 – výťahy, PS 02 – trafostanic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ozemok – stavba - parcelné číslo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katastrálne územie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druh pozemku podľa LV: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emok sa nachádza: v zastavenom – nezastavanom území  ob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u ktorým má stavebník – vlastník stavby:</w:t>
      </w:r>
    </w:p>
    <w:p>
      <w:pPr>
        <w:pStyle w:val="Normal"/>
        <w:jc w:val="both"/>
        <w:rPr/>
      </w:pPr>
      <w:r>
        <w:rPr>
          <w:sz w:val="20"/>
          <w:szCs w:val="20"/>
        </w:rPr>
        <w:t>- vlastnícke právo k parc. č.: ......................................................... na základe listu vlastníctva č. 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vlastnícke právo k parc. č.: ......................................................... na základe listu vlastníctva č. 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- iné právo k parc. č.: ..................................................................... na základe: 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né právo k parc. č.: ..................................................................... na základe: 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uviesť – Nájomnej zmluvy, Dohody o zriadení vecného bremena, Dohody o budúcej kúpnej zmluve..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 ktorú vydal (uviesť len v prípade, ak stavba je realizovaná v rozpore so stavebným povolením, nie bez stavebného povole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územné rozhodnutie pod číslom: ....................................................... dňa: 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- stavebné  povolenie  pod číslom: ....................................................... dňa: 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Stavba je</w:t>
      </w:r>
      <w:r>
        <w:rPr>
          <w:sz w:val="20"/>
          <w:szCs w:val="20"/>
        </w:rPr>
        <w:t xml:space="preserve"> (nehodiace sa prečiarknuť)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dokončená v celom svojom rozsahu podľa predloženej PD stavby a údajov vyššie uvedených;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- je rozostavaná v rozsahu – pri stavbách začatých bez stavebného povolenia</w:t>
      </w:r>
      <w:r>
        <w:rPr>
          <w:sz w:val="20"/>
          <w:szCs w:val="20"/>
        </w:rPr>
        <w:t xml:space="preserve"> (uviesť rozsah, popis, rozmery a stupeň rozostavania stavby – napr. rozostavané nosné obv. konštr. do výšky 2,5 m, z tehly...., pôdorys, rozmer 10,5 x 14 m....)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čom na dokončenie stavby je potrebné zrealizovať stavbu v nasledovnom rozsahu: 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realizovaná s nasledovnými nepovolenými zmenami oproti vydanému stavebnému povoleniu a overenej PD stavby v rozsahu (pri stavbách , realizovaných v rozpore s vydaným stavebným povolením)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pričom nepovolené zmeny stavby je potrebne dokončiť v rozsahu: 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 Základné údaje o stavb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vba je určená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bytová stavba na účel: ....................................................................................................... (napr. trvalé bývanie..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nebytová stavba na účel: ................................................................................................. (napr. stavba pre výrob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arakter stavby: trvalá stavba – dočasná stavba do: 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edpokladaný termín dokončenia stavby (len u rozostavaných stavieb): 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) Údaje o projektovej dokumentáci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rojektovú dokumentáciu vypracoval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uviesť meno a adresu projektanta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) Spôsob uskutočnenia stavby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vojpomocná výstavba – dozor na stavbe bude vykonávať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uviesť meno, adresu stavebného dozor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hotoviteľom: 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E) Zoznam, adresy a parcelné čísla pozemkov – stavieb účastníkov stavebného konania</w:t>
      </w:r>
      <w:r>
        <w:rPr>
          <w:sz w:val="20"/>
          <w:szCs w:val="20"/>
        </w:rPr>
        <w:t xml:space="preserve"> (§ 59 SZ – účastníkmi sú vlastníci susedných pozemkov a stavieb na nich, projektanti, dozor stavby, stavebník a pri spojenom úz. a stavebnom konaní aj účastníci podľa § 34 SZ, vrátane obc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................................................................................................................... p. č. 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................................................................................................................... p. č. 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................................................................................................................... p. č. 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................................................................................................................... p. č. 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................................................................................................................... p. č. 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................................................................................................................... p. č. 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................................................................................................................... p. č. 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vlastnoručný podpis stavebníka – ov, vlastníka stavby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Heading1"/>
        <w:jc w:val="both"/>
        <w:rPr/>
      </w:pPr>
      <w:r>
        <w:rPr/>
        <w:t>K žiadosti o vydanie stavebného povolenia stavebník predloží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</w:rPr>
        <w:t>Doklady, ktorými stavebník preukáže, že je vlastníkom pozemku alebo stavby,</w:t>
      </w:r>
      <w:r>
        <w:rPr>
          <w:sz w:val="20"/>
          <w:szCs w:val="20"/>
        </w:rPr>
        <w:t xml:space="preserve"> alebo že má k pozemku či stavbe iné právo, ktoré ho oprávňuje zriadiť požadovanú stavbu, alebo vykonať zmenu stavby – listy vlastníctva pre stavebníka – k pozemkom – k stavbám (originál)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iné právo – Nájomná zmluva, Dohoda o zriadení vecného bremena, Zmluva o budúcej kúpnej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zmluv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ópiu z katastrálnej mapy </w:t>
      </w:r>
      <w:r>
        <w:rPr>
          <w:sz w:val="20"/>
          <w:szCs w:val="20"/>
        </w:rPr>
        <w:t>(originál s kolk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klad o zaplatení správneho poplat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</w:rPr>
        <w:t>Projektovú dokumentáciu stavby</w:t>
      </w:r>
      <w:r>
        <w:rPr>
          <w:sz w:val="20"/>
          <w:szCs w:val="20"/>
        </w:rPr>
        <w:t xml:space="preserve">, vypracovanú oprávnenou osobou </w:t>
      </w:r>
      <w:r>
        <w:rPr>
          <w:b/>
          <w:bCs/>
          <w:sz w:val="20"/>
          <w:szCs w:val="20"/>
        </w:rPr>
        <w:t>v 3 vyhotoveniach</w:t>
      </w:r>
      <w:r>
        <w:rPr>
          <w:sz w:val="20"/>
          <w:szCs w:val="20"/>
        </w:rPr>
        <w:t xml:space="preserve">, ak ide o stavby podľa § 45 ods. 6,  písm. a) SZ, postačí dokumentácia vypracovaná osobou s príslušným odborným vzdelaním (rozsah projektovej dokumentácie upravuje § 9 SZ) – v projekte stavby </w:t>
      </w:r>
      <w:r>
        <w:rPr>
          <w:b/>
          <w:bCs/>
          <w:sz w:val="20"/>
          <w:szCs w:val="20"/>
        </w:rPr>
        <w:t>musí byť uvedený súlad návrhu s územnoplánovacou dokumentáciou obc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ozhodnutia, stanoviská, vyjadrenia súhlasy, posúdenia alebo iné opatrenia dotknutých orgánov štátnej správy alebo samosprávy – </w:t>
      </w:r>
      <w:r>
        <w:rPr>
          <w:sz w:val="20"/>
          <w:szCs w:val="20"/>
        </w:rPr>
        <w:t>nevyhnutný rozsah náležitostí orientačne vyznačí pracovník stavebného úradu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- záväzné stanovisko obce k malému zdroju znečisťovania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áväzné stanovisko: </w:t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>- Okresný úrad Šaľa, odbor starostlivosti o životné prostredie, Hlavná 12A, 927 01  Šaľa – ochrana ovzdušia</w:t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>- Okresný úrad Šaľa, odbor starostlivosti o životné prostredie , Hlavná 12A, 927 01  Šaľa – odpadové hospodárstvo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Okresné riaditeľstvo hasičského a záchranného zboru, Dolnočermánska 64, 949 11  Nitra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Krajský pamiatkový úrad, Nám. J. Pavla II č. 8, 949 01 Nitra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Letecký úrad Bratislava, Letisko M. R. Štefánika, 823 05  Bratislava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vyjadrenie Správy nehnuteľného majetku Bratislava, Ministerstvo obrany SR, Kutuzovova 8,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832 47  Bratislava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súhlas na zriadenie vjazdu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áväzné stanovisko s napojením od správcov inžinierskych sietí a potvrdenia k existencii podzemných    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ietí od ich správcov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- Západoslovenská distribučná, a.s., Čulenova 6, 816 47  Bratislava,  (Štefánikova tr. 45, 949 51 Nitr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>- SPP – distribúcia, a.s., Mlynské nivy 44b, 825 11  Bratislava, (Levická 9, 949 01 Nitra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- Západoslovenská vodárenská spoločnosť, a.s., Nábr. za hydrocentrálou 4, 949 01 Nitr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- Slovak Telekom, a.s., Karadžičova 10, 825 13  Bratislava, (Sládkovičova 2, 950 60 Nitra)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- Orange Slovensko, a.s., Michlovský, s.r.o. UC1, Letná 9, 921 01 Piešťan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Kabel TV, s.r.o., Sv. Gorazda č. 631/84,951 31 Močeno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yhlásenie odborného dozoru stavby pri svojpomocnej výstavb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i dokončených stavbách musia byť predložené ku konaniu aj všetky doklady o výsledkoch predpísaných skúšok </w:t>
      </w:r>
      <w:r>
        <w:rPr>
          <w:sz w:val="20"/>
          <w:szCs w:val="20"/>
        </w:rPr>
        <w:t xml:space="preserve">(správy o odborných prehliadkach a skúškach, úradné skúšky; zápisy tlakových tesnostných skúškach; pasporty zariadení; osvedčenia; certifikáty a pod.), zápis o odovzdaní a prevzatí stavby; PD skutočného prevedenia stavby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i dokončených stavbách, v prípade, ak je to účelné a potrebné pre objasnenie skutkového stavu aj pri rozostavaných stavbách je potrebné preložiť geometrický plán stavby, overený katastrálnym úradom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é náležitosti </w:t>
      </w:r>
      <w:r>
        <w:rPr>
          <w:sz w:val="20"/>
          <w:szCs w:val="20"/>
        </w:rPr>
        <w:t>– môžu vyplynúť z miestnych podmienok, zo špecifik. stavby, z druhu stavby a pod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čeni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odľa § 88, ods. 1, písm. b, stavebného zákona</w:t>
      </w:r>
      <w:r>
        <w:rPr>
          <w:sz w:val="20"/>
          <w:szCs w:val="20"/>
        </w:rPr>
        <w:t xml:space="preserve">:“Stavebný úrad nariadi vlastníkovi stavby odstránenie stavby, postavenej bez stavebného povolenia alebo v rozpore s ním; odstránenie stavby sa nenariadi iba v prípadoch, keď dodatočné povolenie stavby nie je v rozpore s verejnými záujmami“, (napr. nesúhlas dotknutého orgánu št. správy, rozpor s územno-plánovacou dokumentáciou, rozpor s ustanoveniami platných zákonov, vyhlášok a noriem..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odľa § 88a, ods. 1, stavebného zákona</w:t>
      </w:r>
      <w:r>
        <w:rPr>
          <w:sz w:val="20"/>
          <w:szCs w:val="20"/>
        </w:rPr>
        <w:t>:“Ak stavebný úrad zistí, že stavba bola postavená bez stavebného povolenia alebo v rozpore s ním, začne z vlastného podnetu konanie a vyzve vlastníka stavby, aby v určenej lehote predložil doklady o tom, že dodatočné povolenie nie je v rozpore s verejnými záujmami chránenými týmto zákonom a osobitnými predpismi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odľa § 88a, ods. 2, stavebného zákona</w:t>
      </w:r>
      <w:r>
        <w:rPr>
          <w:sz w:val="20"/>
          <w:szCs w:val="20"/>
        </w:rPr>
        <w:t>:“Ak vlastník stavby požadované doklady nepredloží v určenej lehote alebo ak sa na ich podklade preukáže rozpor stavby s verejným záujmom, stavebný úrad nariadi odstránenie stavby.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odľa § 88a, ods. 3, stavebného zákona</w:t>
      </w:r>
      <w:r>
        <w:rPr>
          <w:sz w:val="20"/>
          <w:szCs w:val="20"/>
        </w:rPr>
        <w:t>:“Ak vlastník stavby, pri ktorej sa preukáže, že jej dodatočné povolenie nie je v rozpore s verejnými záujmami, v priebehu konania nepreukáže, že je vlastníkom pozemku, zastavaného nepovolenou stavbou, alebo jeho časti, alebo že má k tomuto pozemku iné právo (§ 58 ods. 2 SZ) a vlastník zastavaného pozemku alebo jeho časti s dodatočným povolením nesúhlasí, stavebný úrad odkáže vlastníka pozemku na súd a konanie preruší (§ 137 SZ). Konanie o stavbe zostane prerušené až do právoplatného rozhodnutia súdu vo veci.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odľa § 88a, ods. 4, stavebného zákona</w:t>
      </w:r>
      <w:r>
        <w:rPr>
          <w:sz w:val="20"/>
          <w:szCs w:val="20"/>
        </w:rPr>
        <w:t>:“V rozhodnutí o dodatočnom povolení stavby stavebný úrad dodatočne povolí už vykonané stavebné práce a určí podmienky na dokončenie stavby alebo nariadi úpravy už zrealizovanej stavby.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odľa § 88a, ods. 5, stavebného zákona</w:t>
      </w:r>
      <w:r>
        <w:rPr>
          <w:sz w:val="20"/>
          <w:szCs w:val="20"/>
        </w:rPr>
        <w:t>:“Ak sa v konaní o dodatočnom povolení stavby preukáže rozpor s verejnými záujmami alebo stavebník v určenej lehote nesplní podmienky rozhodnutia o dodatočnom povolení stavby, stavebný úrad nariadi odstránenie stavby.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odľa § 88a, ods. 6, stavebného zákona</w:t>
      </w:r>
      <w:r>
        <w:rPr>
          <w:sz w:val="20"/>
          <w:szCs w:val="20"/>
        </w:rPr>
        <w:t>:“Stavebný úrad nariadi odstránenie stavby aj v prípade, ak stavebník v určenej lehot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nepredloží žiadosť o dodatočné povolenie stavb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nesplní podmienky rozhodnutia o dodatočnom povolení stavby.“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odľa § 88a, ods. 7, stavebného zákona</w:t>
      </w:r>
      <w:r>
        <w:rPr>
          <w:sz w:val="20"/>
          <w:szCs w:val="20"/>
        </w:rPr>
        <w:t>:“Na konanie o dodatočnom povolení stavby sa primerane vzťahujú ustanovenia § 58 až § 60 SZ.“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32:00Z</dcterms:created>
  <dc:creator>socialne</dc:creator>
  <dc:description/>
  <cp:keywords/>
  <dc:language>en-US</dc:language>
  <cp:lastModifiedBy>Obec Močenok</cp:lastModifiedBy>
  <cp:lastPrinted>2013-02-20T12:53:00Z</cp:lastPrinted>
  <dcterms:modified xsi:type="dcterms:W3CDTF">2015-01-23T11:32:00Z</dcterms:modified>
  <cp:revision>2</cp:revision>
  <dc:subject/>
  <dc:title>OBEC MOČENOK</dc:title>
</cp:coreProperties>
</file>