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caps/>
        </w:rPr>
        <w:t xml:space="preserve">ŽIADOSŤ O POVOLENIE NA ODSTRÁNENIE STAVBY </w:t>
      </w:r>
      <w:r>
        <w:rPr>
          <w:b w:val="false"/>
          <w:caps/>
        </w:rPr>
        <w:t xml:space="preserve">- </w:t>
      </w:r>
      <w:r>
        <w:rPr>
          <w:bCs w:val="false"/>
          <w:caps/>
        </w:rPr>
        <w:t>§ 88 SZ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bCs/>
        </w:rPr>
        <w:t>Meno a priezvisko – firemný názov vlastníka stavby:</w:t>
      </w:r>
      <w:r>
        <w:rPr/>
        <w:t xml:space="preserve">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ulica ................................................................ s. č. ...................... obec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úpený splnomocneným zástupcom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meno a  priezvisko, adresa splnomocneného zástupcu – názov, a sídlo zastupovanej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žiada o vydanie povolenia na odstránenie stavb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uviesť názov stavby – napr. rodinný dom, sklad 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zsahu (uviesť základné parametre stavby – pôdorysný rozmer, výška, podlažnosť, napojenie na siete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rcelné číslo stavby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katastrálne územie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v obci:</w:t>
      </w:r>
      <w:r>
        <w:rPr/>
        <w:t xml:space="preserve"> ................................................................................ </w:t>
      </w:r>
      <w:r>
        <w:rPr>
          <w:b/>
          <w:bCs/>
        </w:rPr>
        <w:t>v ulici:</w:t>
      </w:r>
      <w:r>
        <w:rPr/>
        <w:t xml:space="preserve"> ...........................................................................</w:t>
      </w:r>
    </w:p>
    <w:p>
      <w:pPr>
        <w:pStyle w:val="Normal"/>
        <w:jc w:val="both"/>
        <w:rPr/>
      </w:pPr>
      <w:r>
        <w:rPr/>
        <w:t>k predmetnej stavbe má žiadateľ vlastnícke právo na základe listu vlastníctva č.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v liste vlastníctva musí byť stavba uvedená samostatne ako stavba, nie ako zastavaný pozem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ôvody odstránenia stavby: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dpokladaný termín začatia a skončenia prác</w:t>
      </w:r>
      <w:r>
        <w:rPr/>
        <w:t>: 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ov a sídlo odborne vybavenej právnickej osoby</w:t>
      </w:r>
      <w:r>
        <w:rPr/>
        <w:t xml:space="preserve">,  ktorá odstránenie vykoná, ak vlastník bude odstraňovať stavbu svojpomocou, uvedie </w:t>
      </w:r>
      <w:r>
        <w:rPr>
          <w:b/>
          <w:bCs/>
        </w:rPr>
        <w:t>meno a adresu oprávnenej osoby</w:t>
      </w:r>
      <w:r>
        <w:rPr/>
        <w:t>, ktorá bude vykonávať odborné vedenie prác pri odstraňovaní stavby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 o tom, či sa stavba odstráni za použitia trhavín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Údaj o uložení odpadu z búracích prác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Údaj o tom, ako bude ďalej využitý uvoľnený pozemok: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opatrenia na susednom pozemku alebo stavbe, ak sa majú búracie práce vykonávať aj z týchto nehnuteľností: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oznam a presné adresy účastníkov konania o zmene v užívaní stavby</w:t>
      </w:r>
      <w:r>
        <w:rPr/>
        <w:t xml:space="preserve"> (účastníci konania – pozri § 34 SZ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vlastnoručný podpis vlastníka stavby, pečiat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 návrhu na vydanie povolenia na odstránenie stavby vlastník predloží </w:t>
      </w:r>
    </w:p>
    <w:p>
      <w:pPr>
        <w:pStyle w:val="Normal"/>
        <w:ind w:left="360" w:hanging="0"/>
        <w:jc w:val="both"/>
        <w:rPr/>
      </w:pPr>
      <w:r>
        <w:rPr/>
        <w:t>(§ 24, ods. 2, vyhl. č. 453/2000 Z. z.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chnologický opis prác alebo aj nevyhnuté výkresy pozem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oklad, preukazujúci vlastnícke právo k stavbe - originál</w:t>
      </w:r>
      <w:r>
        <w:rPr/>
        <w:t xml:space="preserve"> ( o odstránenie stavby môže požiadať len jej vlastník, uvedený na liste vlastníctve k stavbe – nie len k pozemku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ópiu z katastrálnej mapy - originá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D stavby resp. pasport stavby</w:t>
      </w:r>
      <w:r>
        <w:rPr/>
        <w:t>, vhodné doplniť aj 2x fotodokumentáciou stavb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klady o rokovaniach s účastníkmi konania, ak sa uskutočnili pred podaním žiadost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klady o rokovaniach s dotknutými orgánmi štátnej správy a samosprávy:</w:t>
      </w:r>
    </w:p>
    <w:p>
      <w:pPr>
        <w:pStyle w:val="Normal"/>
        <w:ind w:firstLine="708"/>
        <w:jc w:val="both"/>
        <w:rPr/>
      </w:pPr>
      <w:r>
        <w:rPr/>
        <w:t>- obce</w:t>
      </w:r>
    </w:p>
    <w:p>
      <w:pPr>
        <w:pStyle w:val="Normal"/>
        <w:ind w:firstLine="708"/>
        <w:jc w:val="both"/>
        <w:rPr/>
      </w:pPr>
      <w:r>
        <w:rPr/>
        <w:t>- záväzné stanovisko:</w:t>
      </w:r>
    </w:p>
    <w:p>
      <w:pPr>
        <w:pStyle w:val="Normal"/>
        <w:ind w:firstLine="708"/>
        <w:jc w:val="both"/>
        <w:rPr/>
      </w:pPr>
      <w:r>
        <w:rPr/>
        <w:t>- Okresné riaditeľstvo hasičského a záchranného zboru, Dolnočermánska 64, 949 11 Nitra</w:t>
      </w:r>
    </w:p>
    <w:p>
      <w:pPr>
        <w:pStyle w:val="Normal"/>
        <w:ind w:firstLine="708"/>
        <w:jc w:val="both"/>
        <w:rPr/>
      </w:pPr>
      <w:r>
        <w:rPr/>
        <w:t>- Technická inšpekcia, Mostná 66, 949 01 Nitra</w:t>
      </w:r>
    </w:p>
    <w:p>
      <w:pPr>
        <w:pStyle w:val="Normal"/>
        <w:ind w:left="708" w:hanging="0"/>
        <w:jc w:val="both"/>
        <w:rPr/>
      </w:pPr>
      <w:r>
        <w:rPr/>
        <w:t xml:space="preserve">- Okresný úrad Šaľa, odbor starostlivosti o životné prostredie – Odpadové hospodárstvo, Hlavná 12A,  927 01  Šaľa </w:t>
      </w:r>
    </w:p>
    <w:p>
      <w:pPr>
        <w:pStyle w:val="Normal"/>
        <w:ind w:left="708" w:hanging="0"/>
        <w:jc w:val="both"/>
        <w:rPr/>
      </w:pPr>
      <w:r>
        <w:rPr/>
        <w:t xml:space="preserve">- Regionálny úrad verejného zdravotníctva, Štefánikova tr. 58, 949 63 Nitra – v prípade,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ak je na stavbe použitý azbest</w:t>
      </w:r>
    </w:p>
    <w:p>
      <w:pPr>
        <w:pStyle w:val="Normal"/>
        <w:ind w:firstLine="708"/>
        <w:jc w:val="both"/>
        <w:rPr/>
      </w:pPr>
      <w:r>
        <w:rPr/>
        <w:t xml:space="preserve">- iné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yhlásenie oprávnenej osoby – odborný doz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k ide o odstránenie nehnuteľnej kultúrnej pamiatky, žiadosť musí obsahovať vždy aj fotodokumentáciu, dokumentačné výkres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klad o zaplatení správneho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známka:</w:t>
      </w:r>
      <w:r>
        <w:rPr/>
        <w:t xml:space="preserve"> </w:t>
      </w:r>
    </w:p>
    <w:p>
      <w:pPr>
        <w:pStyle w:val="Normal"/>
        <w:jc w:val="both"/>
        <w:rPr/>
      </w:pPr>
      <w:r>
        <w:rPr/>
        <w:t>Rozsah náležitostí a dokladov je uvedený len orientačne, ich presný rozsah vyplynie zo špecifických podmienok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č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ľa § 88, ods. 2 stavebného zákona</w:t>
      </w:r>
      <w:r>
        <w:rPr/>
        <w:t xml:space="preserve"> – Na odstránenie stavby, pokiaľ nebolo nariadené je potrebné povolenie stavebného úradu. O povolenie môže požiadať vlastník stavby. V žiadosti o povolenie stavby uvedie druh, účel, miesto a označenie stavby, dôvody odstránenia stavby, či stavbu odstráni svojpomocne alebo prostredníctvom zhotoviteľa, ako naloží s odpadom a s uvoľneným pozemkom a aké opatrenia sú potrebné na zabezpečenie susedných pozemkov a stavi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ľa § 97, ods. 1 stavebného zákona</w:t>
      </w:r>
      <w:r>
        <w:rPr/>
        <w:t xml:space="preserve"> – Účastníkmi konania podľa § 86 až § 96 SZ sú právnické a fyzické osoby, ktoré majú vlastnícke alebo iné práva k pozemku alebo stavbe a ktorých práva a právom chránené záujmy alebo povinnosti môžu byť rozhodnutím priamo dotknu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ľa § 97, ods. 2 stavebného zákona</w:t>
      </w:r>
      <w:r>
        <w:rPr/>
        <w:t xml:space="preserve"> – Užívatelia jednotlivých bytov a nebytových priestorov sú účastníkmi konania len vtedy, ak ich užívacie práva k bytu alebo nebytovému priestoru, môžu byť priamo dotknuté opatreniami, ktoré má v konaní podľa odseku 1, stavebný úrad nariad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ľa § 103 stavebného zákona</w:t>
      </w:r>
      <w:r>
        <w:rPr/>
        <w:t xml:space="preserve"> – Vlastník stavby je povinný dokumentáciu skutočného realizovania stavby uchovávať po celý čas jej užívania, pri zmene vlastníctva ju odovzdá novému nadobúdateľovi a pri jej odstránení stavebnému úrad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5:00Z</dcterms:created>
  <dc:creator>Obec Močenok</dc:creator>
  <dc:description/>
  <cp:keywords/>
  <dc:language>en-US</dc:language>
  <cp:lastModifiedBy>Obec Močenok</cp:lastModifiedBy>
  <cp:lastPrinted>2013-02-20T09:46:00Z</cp:lastPrinted>
  <dcterms:modified xsi:type="dcterms:W3CDTF">2015-01-23T11:35:00Z</dcterms:modified>
  <cp:revision>2</cp:revision>
  <dc:subject/>
  <dc:title>OBEC MOČENOK</dc:title>
</cp:coreProperties>
</file>