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Žiadateľ/splnomocnený zástupca: ..............................................................................................................................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</w:rPr>
        <w:t xml:space="preserve">                                                                                   </w:t>
      </w:r>
      <w:r>
        <w:rPr>
          <w:b w:val="false"/>
          <w:bCs w:val="false"/>
          <w:sz w:val="20"/>
        </w:rPr>
        <w:t>(priezvisko, meno, titul/obchodné meno)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dresa: ........................................................................................................................................................................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</w:rPr>
        <w:t xml:space="preserve">                                                      </w:t>
      </w:r>
      <w:r>
        <w:rPr>
          <w:b w:val="false"/>
          <w:bCs w:val="false"/>
          <w:sz w:val="20"/>
        </w:rPr>
        <w:t xml:space="preserve">(ulica, súpisné prípadne orientačné číslo, PSČ, obec) 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IČO .................................................................................. Číslo telefónu ..................................................................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left="708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BEC MOČENOK</w:t>
      </w:r>
    </w:p>
    <w:p>
      <w:pPr>
        <w:pStyle w:val="Heading"/>
        <w:ind w:left="6372" w:firstLine="708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tavebný úrad</w:t>
      </w:r>
    </w:p>
    <w:p>
      <w:pPr>
        <w:pStyle w:val="Heading"/>
        <w:ind w:left="6372" w:firstLine="708"/>
        <w:jc w:val="both"/>
        <w:rPr/>
      </w:pPr>
      <w:r>
        <w:rPr>
          <w:b w:val="false"/>
          <w:bCs w:val="false"/>
          <w:sz w:val="20"/>
        </w:rPr>
        <w:t>Sv. Gorazda 629/82</w:t>
      </w:r>
    </w:p>
    <w:p>
      <w:pPr>
        <w:pStyle w:val="Heading"/>
        <w:ind w:left="708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951 31 Močenok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20"/>
        </w:rPr>
        <w:t>Močenok ..............................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ec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Žiadosť o povolenie zriadenia vjazdu z miestnej komunikácie na susednú nehnuteľnosť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V zmysle § 3 a 3b zákona č. 135/1961 Zb. o pozemných komunikáciách v znení neskorších predpisov a § 1 Vyhlášky č. 35/1984 Zb., ktorou sa vykonáva zákon o pozemných komunikáciách, Vás týmto žiadam o povolenie zriadenia vjazdu z miestnej komunikácie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a ulici ....................................................... v Močenku na susednú nehnuteľnosť: ..................................................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a par. č. ........................ do .......................................................................................................................................</w:t>
      </w:r>
    </w:p>
    <w:p>
      <w:pPr>
        <w:pStyle w:val="Heading"/>
        <w:ind w:left="3540" w:hanging="0"/>
        <w:jc w:val="both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(garáže, garáže v rodinnom dome, dvora, atď.)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a predmetnej ulici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Šírka vjazdu bude .................................... m a zrealizovaný bude podľa priloženej situácie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Zároveň ako dotknutá osoba v súlade s ustanovením § 7 od. 1 a 2 zákona č. 428/2002 Z.z. o ochrane osobných údajov (ďalej len „zákon), poskytuje Obci Močenok ako prevádzkovateľovi súhlas so spracovaním všetkých v tejto žiadosti uvedených osobných údajov za účelom bezpečnej a zámenu vylučujúcej identifikácie dotknutej osoby s tým, že je oprávnený tento súhlas písomne odvolať v prípade preukázateľného porušenia zákona zo strany prevádzkovateľa. Doba platnosti súhlasu sa viaže na dobu trvania preukázateľného účelu spracúvania osobných údajov dotknutej osoby.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pBdr>
          <w:bottom w:val="single" w:sz="6" w:space="12" w:color="000000"/>
        </w:pBdr>
        <w:ind w:firstLine="5040"/>
        <w:jc w:val="both"/>
        <w:rPr/>
      </w:pPr>
      <w:r>
        <w:rPr/>
        <w:tab/>
        <w:t xml:space="preserve">          </w:t>
      </w:r>
      <w:r>
        <w:rPr>
          <w:sz w:val="20"/>
        </w:rPr>
        <w:t>podpis žiadateľa, pečiatka</w:t>
      </w:r>
    </w:p>
    <w:p>
      <w:pPr>
        <w:pStyle w:val="Normal"/>
        <w:pBdr>
          <w:bottom w:val="single" w:sz="6" w:space="12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bCs/>
          <w:sz w:val="20"/>
        </w:rPr>
      </w:pPr>
      <w:r>
        <w:rPr>
          <w:bCs/>
          <w:sz w:val="20"/>
        </w:rPr>
        <w:t>Predpísané doklady potrebné k žiadosti  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Situáciu riešenia vjazdu /z PD/ - 2x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Splnomocnenie pri zastupovaní  stavebníka (originál alebo overená kópia )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Kópia katastrálnej mapy so zakreslením napojenia alebo  s vyznačením miesta napojenia a vyznačením parcely alebo parciel na ktorých bude pripojenie vykonané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List (y)  vlastníctva, prípadne iný doklad o práve  k nehnuteľnosti ( kúpna zmluva, nájomná zmluva ap.),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Vyjadrenie  OR PZ SR -  ODI, Hlavná 2, 927 01  Šaľa, na základe ktorého vydá povoľujúci orgán určenie umiestnenia a použitia dopr. značenia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otrebné ďalšie vyjadrenia ak vyplývajú z predošlých vyjadrení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oklad o zaplatení správneho poplat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47:00Z</dcterms:created>
  <dc:creator>socialne</dc:creator>
  <dc:description/>
  <cp:keywords/>
  <dc:language>en-US</dc:language>
  <cp:lastModifiedBy>Obec Močenok</cp:lastModifiedBy>
  <cp:lastPrinted>2013-02-20T12:45:00Z</cp:lastPrinted>
  <dcterms:modified xsi:type="dcterms:W3CDTF">2015-01-23T11:47:00Z</dcterms:modified>
  <cp:revision>2</cp:revision>
  <dc:subject/>
  <dc:title>Žiadateľ/splnomocnený zástupca: </dc:title>
</cp:coreProperties>
</file>