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ŽIADOSŤ O VYDANIE ROZHODNUTIA O ZMENE STAVBY PRED DOKONČENÍM </w:t>
      </w:r>
    </w:p>
    <w:p>
      <w:pPr>
        <w:pStyle w:val="Heading1"/>
        <w:jc w:val="both"/>
        <w:rPr>
          <w:b w:val="false"/>
          <w:b w:val="false"/>
          <w:bCs w:val="false"/>
          <w:caps/>
        </w:rPr>
      </w:pPr>
      <w:r>
        <w:rPr/>
        <w:t xml:space="preserve">§ 68 SZ  </w:t>
      </w:r>
      <w:r>
        <w:rPr>
          <w:b w:val="false"/>
          <w:bCs w:val="false"/>
        </w:rPr>
        <w:t>(§ 11 vyhlášky č. 453/2000 Z. z.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) Meno a priezvisko stavebník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úpený splnomocneným zástupcom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meno a  priezvisko, adresa splnomocneného zástupcu – názov, a sídlo zastupovanej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žiada o vydanie rozhodnutia k zmene stavby pred dokončením stavby: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 stavbu:</w:t>
      </w:r>
      <w:r>
        <w:rPr>
          <w:sz w:val="20"/>
          <w:szCs w:val="20"/>
        </w:rPr>
        <w:t xml:space="preserve"> (uviesť názov stavby podľa stavebného povolenia napr. rodinný dom, nákupné stredisko, autosalón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12"/>
        </w:rPr>
        <w:t>ktorá bola podľa stavebného povolenia povolená v rozsahu:</w:t>
      </w:r>
      <w:r>
        <w:rPr>
          <w:sz w:val="12"/>
          <w:szCs w:val="12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vebných objektov (uviesť stavebné objekty stavby napr. SO 01 – rodinný dom, SO 02 – el. prípojka, SO 03 – plynová prípoj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vádzkových súborov stavby (uviesť prevádzkové súbory napr. PS 01 – výťahy, PS 02 – trafostan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zemok – stavba - parcelné čísl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atastrálne územ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účel stavby </w:t>
      </w:r>
      <w:r>
        <w:rPr>
          <w:sz w:val="20"/>
          <w:szCs w:val="20"/>
        </w:rPr>
        <w:t>podľa stavebného povoleni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ktorú vydal: </w:t>
      </w:r>
    </w:p>
    <w:p>
      <w:pPr>
        <w:pStyle w:val="Normal"/>
        <w:jc w:val="both"/>
        <w:rPr/>
      </w:pPr>
      <w:r>
        <w:rPr>
          <w:sz w:val="20"/>
          <w:szCs w:val="20"/>
        </w:rPr>
        <w:t>- územné rozhodnutie pod číslom: ....................................................... dňa: 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ázov správneho orgánu uvedený v hlavičke územného rozhodnut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vebné  povolenie  pod číslom: ....................................................... dňa: 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(názov správneho orgánu uvedený v hlavičke stavebného povoleni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B) Opis rozsahu navrhovaných zmien stavby s uvedením, ktorých stavebných objektov a prevádz. súborov sa zmena dotýka a porovnanie s overenou PD stavby </w:t>
      </w:r>
      <w:r>
        <w:rPr>
          <w:sz w:val="20"/>
          <w:szCs w:val="20"/>
        </w:rPr>
        <w:t xml:space="preserve">(uvedenie objektu, ktorého sa zmena dotýka, popis zmeny a parc. číslo pozemku - stavby, dotknutého zmenou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parc. č. ............................. k. ú.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parc. č. ............................. k. ú. 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parc. č. ............................. k. ú. 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 parc. č. ............................. k. ú. 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Navrhovaná zmena stavby sa uskutoční na pozemkoch – stavbá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celné čísla pozemkov –stavieb: ................................................................ k. ú. 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 ktorým má stavebník – vlastník stavby:</w:t>
      </w:r>
    </w:p>
    <w:p>
      <w:pPr>
        <w:pStyle w:val="Normal"/>
        <w:jc w:val="both"/>
        <w:rPr/>
      </w:pPr>
      <w:r>
        <w:rPr>
          <w:sz w:val="20"/>
          <w:szCs w:val="20"/>
        </w:rPr>
        <w:t>- vlastnícke právo k parc. č.: ........................................... k. ú. ......................... na základe LV č.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lastnícke právo k parc. č.: ........................................... k. ú. ......................... na základe LV č.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é právo k parc. č.: ...................................................... k. ú. ......................... na základe LV č.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é právo k parc. č.: ...................................................... k. ú. ......................... na základe LV č. 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iné právo, napr.-  Dohoda o zriadení vecného bremena, Nájomná zmluva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) S navrhovanou zmenou je - nie je – spojená zmena účelu užívania stavby, stanovená v stavebnom povolení</w:t>
      </w:r>
      <w:r>
        <w:rPr>
          <w:sz w:val="20"/>
          <w:szCs w:val="20"/>
        </w:rPr>
        <w:t xml:space="preserve"> (ak je, uviesť nový navrhovaný účel stavby):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E) Dôvody navrhovaných zmien: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Mená, adresy a parc. čísla pozemkov a stavieb účastníkov konania </w:t>
      </w:r>
      <w:r>
        <w:rPr>
          <w:sz w:val="20"/>
          <w:szCs w:val="20"/>
        </w:rPr>
        <w:t>(účastníkom konania o zmene stavby pred dokončením je: stavebník, vlast. susedných pozemkov a stavieb, projektanti, dozor stavb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3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................................................................................................................... p. č. ....................................................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lastnoručný podpis stavebníka – ov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cs-CZ"/>
        </w:rPr>
        <w:t>K žiadosti o vydanie rozhodnutia o zmene stavby stavebník predloží</w:t>
      </w:r>
      <w:r>
        <w:rPr>
          <w:sz w:val="20"/>
          <w:lang w:val="cs-CZ"/>
        </w:rPr>
        <w:t xml:space="preserve"> (rozsah dokladov bude primerane upravený podľa rozsahu navrhovanej zmeny a druhu rozsahu stavby:</w:t>
      </w:r>
    </w:p>
    <w:p>
      <w:pPr>
        <w:pStyle w:val="Normal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cs-CZ"/>
        </w:rPr>
      </w:pPr>
      <w:r>
        <w:rPr>
          <w:b/>
          <w:bCs/>
          <w:sz w:val="20"/>
          <w:lang w:val="cs-CZ"/>
        </w:rPr>
        <w:t>Kópiu stavebného povolenia, prípadne územného rozhodnu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cs-CZ"/>
        </w:rPr>
        <w:t>V prípade, že zmenou stavby dôjde k zmene pôdorysných rozmerov stavby alebo k rozšíreniu stavby na ďalšie pozemky a stavby, neuvedené v stavebnom povolení, doklady</w:t>
      </w:r>
      <w:r>
        <w:rPr>
          <w:sz w:val="20"/>
          <w:lang w:val="cs-CZ"/>
        </w:rPr>
        <w:t xml:space="preserve">, ktorými stavebník preukáže, že </w:t>
      </w:r>
      <w:r>
        <w:rPr>
          <w:b/>
          <w:bCs/>
          <w:sz w:val="20"/>
          <w:lang w:val="cs-CZ"/>
        </w:rPr>
        <w:t>je vlastníkom pozemku alebo stavby, alebo že má k pozemku či stavbe iné právo</w:t>
      </w:r>
      <w:r>
        <w:rPr>
          <w:sz w:val="20"/>
          <w:lang w:val="cs-CZ"/>
        </w:rPr>
        <w:t>, ktoré ho oprávňuje zriadiť požadovanú zmenu stavby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list vlastníctva pre stavebníka – k pozemkom – k stavbám,  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– </w:t>
      </w:r>
      <w:r>
        <w:rPr>
          <w:sz w:val="20"/>
        </w:rPr>
        <w:t>iné právo – Nájomná zmluva, Dohoda o zriadení vecného bremena, Zmluva o budúcej kúpnej zmlu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Kópiu z katastrálnej mapy </w:t>
      </w:r>
      <w:r>
        <w:rPr>
          <w:sz w:val="20"/>
          <w:szCs w:val="20"/>
        </w:rPr>
        <w:t>(originál s kolk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 zaplatení správneho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Projektovú dokumentáciu zmeny stavby</w:t>
      </w:r>
      <w:r>
        <w:rPr>
          <w:sz w:val="20"/>
          <w:szCs w:val="20"/>
        </w:rPr>
        <w:t>, v 2 vyhotoveniach (PD obsahuje: súhrnnú technickú správu obsahujúcu údaje podľa § 9 ods. 1 písm.  a), a b), v rozsahu navrhovanej zmeny vrátane údajov, či navrhovaná zmena bude mať účinok na okolie stavby, životné prostredie alebo užívanie stavby; situačný výkres, ak sa mení vonkajšie pôdorysné alebo výškové usporiadanie stavby; stavebné výkresy v rozsahu navrhovanej zmeny stavby; ak ide o zásah do nosnej konštrukcie stavby, statické posúdenie navrhovanej zmeny stavby..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Rozhodnutia, stanoviská, vyjadrenia, súhlasy, posúdenia alebo iné opatrenia dotknutých orgánov štátnej správy alebo samosprá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otvrdenie k existencii podzemných a nadzemných vedení IS od ich správc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áväzné stanovisko: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Západoslovenská distribučná, a.s., Čulenova 6, 816 47  Bratislava,  (Štefánikova tr. 45, 949 51 Nit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- SPP – distribúcia, a.s., Mlynské nivy 44b, 825 11  Bratislava, (Levická 9, 949 01 Nitra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ápadoslovenská vodárenská spoločnosť, a.s., Nábr. za hydrocentrálou 4, 949 01 Nit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Slovak Telekom, a.s., Karadžičova 10, 825 13  Bratislava, (Sládkovičova 2, 950 60 Nitra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range Slovensko, a.s., Michlovský, s.r.o. UC1, Letná 9, 921 01 Piešťa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Kabel TV, s. r. o., Sv. Gorazda 631/84, 951 31  Močen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učeni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menu stavby môže stavebný úrad povoliť</w:t>
      </w:r>
      <w:r>
        <w:rPr>
          <w:b/>
          <w:bCs/>
          <w:sz w:val="20"/>
        </w:rPr>
        <w:t xml:space="preserve"> len v odôvodnených prípadoch </w:t>
      </w:r>
      <w:r>
        <w:rPr>
          <w:sz w:val="20"/>
        </w:rPr>
        <w:t>(§ 68 SZ)</w:t>
      </w:r>
      <w:r>
        <w:rPr>
          <w:b/>
          <w:bCs/>
          <w:sz w:val="20"/>
        </w:rPr>
        <w:t xml:space="preserve"> a vždy len pred jej uskutočnením </w:t>
      </w:r>
      <w:r>
        <w:rPr>
          <w:sz w:val="20"/>
        </w:rPr>
        <w:t>(t.j. so zmenou stavby je možné začať len na základe právoplatného rozhodnutia, nie skôr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1:00Z</dcterms:created>
  <dc:creator>socialne</dc:creator>
  <dc:description/>
  <dc:language>en-US</dc:language>
  <cp:lastModifiedBy>socialne</cp:lastModifiedBy>
  <cp:lastPrinted>2013-02-20T13:22:00Z</cp:lastPrinted>
  <dcterms:modified xsi:type="dcterms:W3CDTF">2013-02-20T12:26:00Z</dcterms:modified>
  <cp:revision>10</cp:revision>
  <dc:subject/>
  <dc:title>OBEC MOČENOK</dc:title>
</cp:coreProperties>
</file>