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jc w:val="both"/>
        <w:rPr>
          <w:caps/>
        </w:rPr>
      </w:pPr>
      <w:r>
        <w:rPr/>
        <w:t xml:space="preserve">ŽIADOSŤ O VYDANIE STAVEBNÉHO POVOLENIA - § 58 SZ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eno a priezvisko stavebníka - ov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 ulica ................................................................ s. č. ...................... obec 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stúpený splnomocneným zástupcom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meno a  priezvisko, adresa splnomocneného zástupcu – názov, a sídlo zastupovanej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iada o vydanie stavebného povolenia </w:t>
      </w:r>
      <w:r>
        <w:rPr>
          <w:sz w:val="20"/>
          <w:szCs w:val="20"/>
        </w:rPr>
        <w:t>v obci: .......................................... v ulic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e stavbu:</w:t>
      </w:r>
      <w:r>
        <w:rPr>
          <w:sz w:val="20"/>
          <w:szCs w:val="20"/>
        </w:rPr>
        <w:t xml:space="preserve"> (uviesť názov stavby napr. rodinný dom, prístavba, gará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12"/>
          <w:szCs w:val="12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rozsahu (uviesť stavebné objekty  napr. SO 01 – rodinný dom, SO 02 – el. prípojka, SO 03 – plynová prípoj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 parc. č. ........................... k. ú.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zemok – stavba - parcelné čísl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atastrálne územi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ruh pozemku podľa LV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>pozemok sa nachádza: v zastavenom – nezastavanom území 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 ktorým má stavební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lastnícke právo k parc. č.: ......................................................... na základe listu vlastníctva č. 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- iné právo k parc. č.: ..................................................................... na základe: 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viesť – Nájomnej zmluvy, Dohody o zriadení vecného bremena, Dohody o budúcej kúpnej zmluve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 ktorú vyda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zemné rozhodnutie (názov správneho orgánu, uvedený v hlavičke územného rozhodnuti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číslom: ...................................................................................... dňa: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é údaje o stavb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a je určená:</w:t>
      </w:r>
    </w:p>
    <w:p>
      <w:pPr>
        <w:pStyle w:val="Normal"/>
        <w:jc w:val="both"/>
        <w:rPr/>
      </w:pPr>
      <w:r>
        <w:rPr>
          <w:sz w:val="20"/>
          <w:szCs w:val="20"/>
        </w:rPr>
        <w:t>- bytová stavba na účel: ....................................................................................................... (napr. trvalé bývanie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ebytová stavba na účel: ........................................................................................ (napr. garážovanie auta, skla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pokladaný termín dokončenia stavby: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daje o projektovej dokumentáci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jektovú dokumentáciu vypracoval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uviesť meno a adresu projektant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pôsob uskutočnenia stavb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vojpomocná výstavba – dozor na stavbe bude vykonávať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uviesť meno, adresu stavebného dozor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hotoviteľo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znam, adresy a parcelné čísla pozemkov – stavieb účastníkov stavebného konania (§ 59 SZ – účastníkmi sú vlastníci susedných pozemkov a stavieb na nich, projektanti, dozor stavby, stavebník a pri spojenom úz. a stavebnom konaní aj účastníci podľa § 34 SZ, vrátane ob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................................................................................................................... p. č. 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................................................................................................................... p. č.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vlastnoručný podpis vlastníka stavby, pečiatka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jc w:val="both"/>
        <w:rPr/>
      </w:pPr>
      <w:r>
        <w:rPr/>
        <w:t>K žiadosti o vydanie stavebného povolenia stavebník predlož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Doklady, ktorými stavebník preukáže, že je vlastníkom pozemku alebo stavby,</w:t>
      </w:r>
      <w:r>
        <w:rPr>
          <w:sz w:val="20"/>
          <w:szCs w:val="20"/>
        </w:rPr>
        <w:t xml:space="preserve"> alebo že má k pozemku či stavbe iné právo, ktoré ho oprávňuje zriadiť požadovanú stavbu, alebo vykonať zmenu stavby – listy vlastníctva pre stavebníka (originál)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– </w:t>
      </w:r>
      <w:r>
        <w:rPr>
          <w:sz w:val="20"/>
          <w:szCs w:val="20"/>
        </w:rPr>
        <w:t>list vlastníctva (originál s kolkom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iné právo – Nájomná zmluva, Dohoda o zriadení vecného bremena, zmluva o budúcej kúpnej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zmlu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ópiu z katastrálnej mapy </w:t>
      </w:r>
      <w:r>
        <w:rPr>
          <w:sz w:val="20"/>
          <w:szCs w:val="20"/>
        </w:rPr>
        <w:t>(originál s kolk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lad o zaplatení správneho po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Projektovú dokumentáciu stavby</w:t>
      </w:r>
      <w:r>
        <w:rPr>
          <w:sz w:val="20"/>
          <w:szCs w:val="20"/>
        </w:rPr>
        <w:t xml:space="preserve">, vypracovanú oprávnenou osobou </w:t>
      </w:r>
      <w:r>
        <w:rPr>
          <w:b/>
          <w:bCs/>
          <w:sz w:val="20"/>
          <w:szCs w:val="20"/>
        </w:rPr>
        <w:t>v 2 vyhotoveniach</w:t>
      </w:r>
      <w:r>
        <w:rPr>
          <w:sz w:val="20"/>
          <w:szCs w:val="20"/>
        </w:rPr>
        <w:t>, ak ide o stavby podľa § 45 ods. 6,  písm. a) SZ, postačí dokumentácia vypracovaná osobou s príslušným odborným vzdelaním (rozsah projektovej dokumentácie upravuje § 9 SZ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hodnutia, stanoviská, vyjadrenia súhlasy, posúdenia alebo iné opatrenia dotknutých orgánov štátnej správy alebo samosprávy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záväzné stanovisko obce k malému zdroju znečisťovani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záväzné stanovisko podľa § 28 vodného zákon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áväzné stanovisko s napojením od správcov inžinierskych sietí: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Západoslovenská distribučná, a.s., Čulenova 6, 816 47  Bratislava,  (Štefánikova tr. 45, 949 51 Nit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- SPP – distribúcia, a.s., Mlynské nivy 44b, 825 11  Bratislava, (Levická 9, 949 01 Nitra)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Západoslovenská vodárenská spoločnosť, a.s., Nábr. za hydrocentrálou 4, 949 01 Nitr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lovak Telekom, a.s., Karadžičova 10, 825 13  Bratislava, (Sládkovičova 2, 950 60 Nitra)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Orange Slovensko, a.s., Michlovský, s.r.o. UC1, Letná 9, 921 01 Piešťany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Regionálny úrad verejného zdravotníctva, Štefánikova 58, 949 63  Nitr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Okresné riaditeľstvo hasičského a záchranného zboru, Dolnočermánska 64, 949 11  Nitr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Kabel TV, s. r. o., Sv. Gorazda 631/84, 951 31  Močenok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Krajský pamiatkový úrad, Nám. J. Pavla II č. 8, 949 01 Nitra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 Okresný úrad Šaľa, odbor starostlivosti o ŽP, Hlavná 12A, 927 01  Šaľa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 Okresný úrad Šaľa, odbor pre cestnú dopravu a pozemné komunikácie, Nám. sv. Trojice 7, 927 01  Šaľa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- Okresný úrad Šaľa, pozemkový a lesný odbor, Hlavná 2/1, 927 01  Šaľ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Technická inšpekcia, Mostná 66, 949 01  Nit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hlásenie odborného dozoru stavby pri svojpomocnej výstavb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známk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ah náležitostí a dokladov je uvedený len orientačne, ich presný rozsah vyplynie zo špecifických podmienok stav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čeni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ľa § 54 stavebného zákona</w:t>
      </w:r>
      <w:r>
        <w:rPr>
          <w:sz w:val="20"/>
          <w:szCs w:val="20"/>
        </w:rPr>
        <w:t xml:space="preserve"> – Stavby, ich zmeny a udržiavacie práce na nich sa môžu uskutočňovať len na základe stavebného povolenia alebo na základe ohlásenia stavebnému úra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odľa § 60, ods. 2 stavebného zákona</w:t>
      </w:r>
      <w:r>
        <w:rPr>
          <w:sz w:val="20"/>
          <w:szCs w:val="20"/>
        </w:rPr>
        <w:t xml:space="preserve"> – Stavebný úrad konanie zastaví, ak stavebník nepredloží dokumentáciu vypracovanú oprávnenou osobou, alebo ak nepreukáže požadované náležitosti podľa §58 ods. 2 až 5 SZ (t.j. nepreukáže vlastnícke alebo iné práce k pozemkom a stavbám, na ktorých sa má stavba uskutočniť alebo ktoré sú stavbou dotknuté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8:00Z</dcterms:created>
  <dc:creator>Obec Močenok</dc:creator>
  <dc:description/>
  <cp:keywords/>
  <dc:language>en-US</dc:language>
  <cp:lastModifiedBy>Obec Močenok</cp:lastModifiedBy>
  <cp:lastPrinted>2014-05-14T13:57:00Z</cp:lastPrinted>
  <dcterms:modified xsi:type="dcterms:W3CDTF">2015-01-23T11:28:00Z</dcterms:modified>
  <cp:revision>2</cp:revision>
  <dc:subject/>
  <dc:title>OBEC MOČENOK</dc:title>
</cp:coreProperties>
</file>