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dosť o vydanie SÚHLASU na trvalé užívanie stacionárneho zdroja </w:t>
      </w:r>
    </w:p>
    <w:p>
      <w:pPr>
        <w:pStyle w:val="Normal"/>
        <w:jc w:val="both"/>
        <w:rPr/>
      </w:pPr>
      <w:r>
        <w:rPr/>
        <w:t xml:space="preserve">(stanovisko ku kolaudačnému konaniu) </w:t>
      </w:r>
    </w:p>
    <w:p>
      <w:pPr>
        <w:pStyle w:val="Normal"/>
        <w:jc w:val="both"/>
        <w:rPr/>
      </w:pPr>
      <w:r>
        <w:rPr/>
        <w:t xml:space="preserve">podľa § 26 ods. 1 písmena c) zákona č. 146/2023 Z.z. o ochrane ovzdušia a o zmene a doplnení niektorých zákonov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vebník (titul, meno a priezvisko) :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ska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kontakt: ..................................................................Email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tavby podľa PD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stavby (ulica, katastrálne územie): ...................................................................................... Číslo parcely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enec - žiadateľ (titul, meno a priezvisko, obchodné meno, adresa sídla, IČO, tel. kontakt, Email)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stacionárnom zdroji (typ plynového kotla, krbu ,agregátu)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. tepelný príkon/výkon zariadenia (kW)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aliva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a komína/výduchu a jeho umiestnenie: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Močenku, dňa:                                                                          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odpis žiadateľ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ílohy potrebné k žiados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otvrdenie o preskúšaní komína, revízna správa o odbornej skúške a prehliadke stacionárneho zariadenia (kóp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echnická dokumentácia stacionárneho zdroja (kóp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plnomocnenie na zastupovanie (v prípade zastupovania stavebníka žiadateľo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re individuálne zhotovené vykurovacie telesá aj doklad o správnosti jeho vyhotovenia a zapojenia potvrdeného spôsobilou osob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</w:rPr>
        <w:t>Informácia: Konanie na vydanie povolenia stavby stacionárneho zdroja nepodlieha spoplatňovaniu podľa zákona č. 145/1995 Z.z. o správnych poplatkoch, ak povolenie podlieha stavebnému konaniu (stavebné povo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2:00Z</dcterms:created>
  <dc:creator>socialne</dc:creator>
  <dc:description/>
  <dc:language>en-US</dc:language>
  <cp:lastModifiedBy>bbb</cp:lastModifiedBy>
  <cp:lastPrinted>2016-10-11T14:27:00Z</cp:lastPrinted>
  <dcterms:modified xsi:type="dcterms:W3CDTF">2023-10-04T10:12:00Z</dcterms:modified>
  <cp:revision>2</cp:revision>
  <dc:subject/>
  <dc:title>OBEC MOČENOK</dc:title>
</cp:coreProperties>
</file>