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EC MOČENOK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v. Gorazda 629/82, 951 31 Močeno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7/6552370, 037/6552826, stavebnyurad@mocenok.sk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Žiadosť o vydanie povolenia stacionárneho zdroj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ľa § 27 ods. 1 zákona č.146/2023 Z.z. o ochrane ovzdušia a o zmene a doplnení niektorých zákonov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dľa § 27 ods. 2 písm. b) povolenie </w:t>
      </w:r>
      <w:r>
        <w:rPr>
          <w:b/>
          <w:bCs/>
        </w:rPr>
        <w:t xml:space="preserve">sa </w:t>
      </w:r>
      <w:r>
        <w:rPr>
          <w:b/>
          <w:bCs/>
          <w:u w:val="single"/>
        </w:rPr>
        <w:t>nevydáva</w:t>
      </w:r>
      <w:r>
        <w:rPr>
          <w:b/>
          <w:bCs/>
        </w:rPr>
        <w:t xml:space="preserve"> pre</w:t>
      </w:r>
      <w:r>
        <w:rPr>
          <w:bCs/>
        </w:rPr>
        <w:t xml:space="preserve">: - malý zdroj, ktorý je spaľovacím zriadením, s celkovým menovitým tepelným príkonom do 0,1 MW, ak ide o samostatný zdroj určený na vykurovanie domácnost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avebník (titul, meno a priezvisko) : 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resa trvalého bydliska: 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 .kontakt: ..................................................Email: 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zov stavby podľa PD: 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iesto stavby (ulica, katastrálne územie): 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íslo parcely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lnomocnenec - žiadateľ (titul, meno a priezvisko, obchodné meno, adresa sídla, IČO, tel. kontakt, Email)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Údaje o stacionárnom zdroji (typ plynového kotla, krbu ,agregátu): 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ax. tepelný príkon/výkon zariadenia (kW): 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ruh paliva: 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 Močenku, dňa: </w:t>
        <w:tab/>
        <w:tab/>
        <w:tab/>
        <w:tab/>
        <w:tab/>
        <w:tab/>
        <w:tab/>
        <w:t xml:space="preserve">............................................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podpis žiadateľ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ílohy potrebné k žiadosti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Výkres situácie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PD - opis miest stacionárneho zdroja, v ktorých emisie vznikajú, sú obmedzované alebo vypúšťané do ovzdušia vrátene údajov o výškach komínov alebo výduchov, ktorými sú alebo budú emisie vypúšťané do ovzdušia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Územnoplánovaciu informáciu alebo súhlas s umiestnením malého zdroja v danej lokalite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 Potvrdenie o preskúšaní komína/ revízna správa s pripojením stacionárneho zdroja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5. Kópia vydaného súhlasu obcou Močenok k stacionárnemu zdroj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 Splnomocnenie na zastupovanie (v prípade zastupovania stavebníka žiadateľom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7. Na vyzvanie obce Močenok ako orgánu ochrany ovzdušia je žiadateľ povinný priložiť k žiadosti o vydanie povolenia zdroja odborný posudok podľa § 57 ods.2 písm. b) až d)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8. Doklad o správnom poplatku 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30 Eur v zmysle položky 170 písm. a) časti X. Životné prostredie zák.č.145/1995 Z.z. o správ. poplatkoch (Konanie na vydanie povolenie pre novovybudovaný stacionárny zdroj znečisťovania pre právnické osoby a fyzické osoby- podnikateľov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- 15 Eur v zmysle položky 170 písm. e) časti X. Životné prostredie zák. č. 145/1995 Z.z. o sprav. poplatkoch (Konanie o vydanie povolenia na zmenu podmienok povolenia zdroja, ak ide o zmenu používaných palív, surovín, technologických zariadení alebo zmenu ich využívani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6:00Z</dcterms:created>
  <dc:creator>socialne</dc:creator>
  <dc:description/>
  <cp:keywords/>
  <dc:language>en-US</dc:language>
  <cp:lastModifiedBy>bbb</cp:lastModifiedBy>
  <cp:lastPrinted>2012-12-07T11:20:00Z</cp:lastPrinted>
  <dcterms:modified xsi:type="dcterms:W3CDTF">2023-10-04T10:57:00Z</dcterms:modified>
  <cp:revision>4</cp:revision>
  <dc:subject/>
  <dc:title>OBEC MOČENOK</dc:title>
</cp:coreProperties>
</file>