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Žiadosť o vydanie súhlasu stavby stacionárneho zdroja</w:t>
      </w:r>
      <w:r>
        <w:rPr>
          <w:b/>
          <w:bCs/>
        </w:rPr>
        <w:t xml:space="preserve"> (stanovisko k stavebnému povoleniu) </w:t>
      </w:r>
    </w:p>
    <w:p>
      <w:pPr>
        <w:pStyle w:val="Normal"/>
        <w:rPr/>
      </w:pPr>
      <w:r>
        <w:rPr>
          <w:b/>
          <w:bCs/>
        </w:rPr>
        <w:t>podľa § 26 ods. 1 písmena a) zákona č. 146/2023 Z.z. o ochrane ovzdušia a o zmene a doplnení niektorých záko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vebník (titul, meno a priezvisko):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a trvalého bydliska: 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 .kontakt: ..................................................................Email: 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zov stavby podľa PD: 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esto stavby (ulica, katastrálne územie): 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íslo parcely: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lnomocnenec - žiadateľ (titul, meno a priezvisko, obchodné meno, adresa sídla, IČO, tel. kontakt, Email)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daje o stacionárnom zdroji (typ plynového kotla, krbu ,agregátu)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x. tepelný príkon/výkon zariadenia (kW):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uh paliva :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 Močenku, dňa:</w:t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podpis žiadateľ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 potrebné k žiadost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Výkresová dokumentác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Projektová dokumentácia časť „VYKUROVANIE“ s uvedeným typom stacionárneho zariadenia a so špecifikáciou daného spaľovacieho zariadenia- názov a typ zariadenia, max. tepelný príkon/výk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iadenia (kW), používané palivá alebo suroviny, výška komína/výduchu jeho umiestnenie a in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Splnomocnenie na zastupovanie (v prípade zastupovania stavebníka žiadateľom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Na vyzvanie obce Močenok ako orgánu ochrany ovzdušia je žiadateľ podľa § 26 ods.3 zák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. 146/2023 Z.z. o ochrane ovzdušia a o zmene a doplnení niektorých zákonov povinný priložiť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 žiadosti o vydanie súhlasu stacionárneho zdroja odborný posudok podľa § 57 zákona 146/2023 Z.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ochrane ovzduš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nformácia: Konanie na vydanie povolenia stavby stacionárneho zdroja nepodlieha spoplatňovaniu podľa zákona č. 145/1995 Z.z. o správnych poplatkoch, ak povolenie podlieha stavebnému konaniu (stavebné povolenie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7:00Z</dcterms:created>
  <dc:creator>socialne</dc:creator>
  <dc:description/>
  <cp:keywords/>
  <dc:language>en-US</dc:language>
  <cp:lastModifiedBy>bbb</cp:lastModifiedBy>
  <cp:lastPrinted>2012-12-07T11:20:00Z</cp:lastPrinted>
  <dcterms:modified xsi:type="dcterms:W3CDTF">2023-10-04T10:55:00Z</dcterms:modified>
  <cp:revision>4</cp:revision>
  <dc:subject/>
  <dc:title>OBEC MOČENOK</dc:title>
</cp:coreProperties>
</file>