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pBdr>
          <w:bottom w:val="single" w:sz="12" w:space="3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3" w:color="000000"/>
        </w:pBdr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ŽIADOSŤ O VYDANIE </w:t>
      </w:r>
      <w:r>
        <w:rPr>
          <w:caps/>
        </w:rPr>
        <w:t xml:space="preserve">ZÁVÄZNÉHO STANOVISK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ľa § 28 zákona č. 364/2004 Z. z. (vodný záko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eno a priezvisko stavebníka - ov</w:t>
      </w:r>
      <w:r>
        <w:rPr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a: ulica ................................................................ s. č. ...................... obec 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stúpených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iadam o vydanie záväzného stanoviska podľa § 28 zákona č. 364/2004 Z. z. o vodách a o zmene zákona Slovenskej národnej rady č. 372/1990 Zb. o priestupkoch v znení neskorších predpisov (vodný záko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e stavbu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iestnenú na parcele č.: .......................................................................................... katastrálne územie Močen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ovú dokumentáciu vypracoval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čenok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vlastnoručný podpis stavebníka, pečiat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7:00Z</dcterms:created>
  <dc:creator>Jana Dičérová</dc:creator>
  <dc:description/>
  <cp:keywords/>
  <dc:language>en-US</dc:language>
  <cp:lastModifiedBy>Obec Močenok</cp:lastModifiedBy>
  <dcterms:modified xsi:type="dcterms:W3CDTF">2015-01-23T11:37:00Z</dcterms:modified>
  <cp:revision>2</cp:revision>
  <dc:subject/>
  <dc:title>OBEC MOČENOK</dc:title>
</cp:coreProperties>
</file>