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ŽIADOSŤ O ZRUŠENIE SÚPISNÉHO A ORIENTAČNÉHO ČÍSL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yzické osob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vlastníka stavby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vlastník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vlastníka stavby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vlastník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Žiadame o vydanie rozhodnutia a zrušení súpisného a orientačného čísla na budov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odstránenia stavby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iestnenej na pozemku parcela č.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osť podaná dňa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podpis žiadateľ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Prílohy k žiadosti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rozhodnutie o odstránení stavby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vydané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ňa: 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 čestné prehlásenie vlastníkov o súhlase so spracovaním a s poskytnutím osobných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údajov (čestné prehlásenie s overenými podpismi všetkých vlastníkov stavie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socialne</dc:creator>
  <dc:description/>
  <cp:keywords/>
  <dc:language>en-US</dc:language>
  <cp:lastModifiedBy>Obec Močenok</cp:lastModifiedBy>
  <cp:lastPrinted>2012-10-19T13:31:00Z</cp:lastPrinted>
  <dcterms:modified xsi:type="dcterms:W3CDTF">2015-01-23T11:38:00Z</dcterms:modified>
  <cp:revision>2</cp:revision>
  <dc:subject/>
  <dc:title>OBEC MOČENOK</dc:title>
</cp:coreProperties>
</file>