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center" w:pos="4535" w:leader="none"/>
        </w:tabs>
        <w:outlineLvl w:val="5"/>
        <w:rPr/>
      </w:pPr>
      <w:r>
        <w:rPr>
          <w:rFonts w:eastAsia="Arial Unicode MS"/>
          <w:b/>
          <w:sz w:val="4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31750</wp:posOffset>
            </wp:positionV>
            <wp:extent cx="605790" cy="690880"/>
            <wp:effectExtent l="0" t="0" r="0" b="0"/>
            <wp:wrapNone/>
            <wp:docPr id="1" name="Erb_Močenok2_Č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očenok2_Č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48"/>
        </w:rPr>
        <w:t>OBEC  MOČENO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ecný úrad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v. Gorazda 629/82, 951 31  Močenok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lang w:val="cs-CZ"/>
        </w:rPr>
      </w:pPr>
      <w:r>
        <w:rPr>
          <w:rFonts w:cs="Times New Roman" w:ascii="Times New Roman" w:hAnsi="Times New Roman"/>
          <w:b w:val="false"/>
          <w:sz w:val="36"/>
          <w:lang w:val="cs-CZ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36"/>
        </w:rPr>
        <w:t xml:space="preserve">Žiadosť o poskytnutie jednorazového príspevku </w:t>
        <w:br/>
        <w:t>pri narodení dieťať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2"/>
        <w:rPr/>
      </w:pPr>
      <w:r>
        <w:rPr/>
        <w:t>Podpísaní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ka dieťaťa:</w:t>
      </w:r>
    </w:p>
    <w:p>
      <w:pPr>
        <w:pStyle w:val="Normal"/>
        <w:spacing w:lineRule="auto" w:line="360"/>
        <w:rPr/>
      </w:pPr>
      <w:r>
        <w:rPr/>
        <w:t xml:space="preserve">Meno ......................................................................Priezvisko 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Trvalé bydlisko:......................................................Rodinný stav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íslo OP:................................................................Telefón: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br/>
        <w:t>Otec dieťaťa:</w:t>
      </w:r>
    </w:p>
    <w:p>
      <w:pPr>
        <w:pStyle w:val="Normal"/>
        <w:spacing w:lineRule="auto" w:line="360"/>
        <w:rPr/>
      </w:pPr>
      <w:r>
        <w:rPr/>
        <w:t xml:space="preserve">Meno .......................................................................Priezvisko 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Trvalé bydlisko:.......................................................Rodinný stav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íslo OP:..................................................................Telefón: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ž i a d 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o poskytnutie jednorazového príspevku pri narodení dieťať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Meno: .....................................................................Priezvisko: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</w:t>
        <w:tab/>
        <w:t>....................................................Rodné číslo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vojimi podpismi dávame súhlas so spracovaním osobných údaj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čenok, dňa 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y žiadateľov</w:t>
      </w:r>
    </w:p>
    <w:p>
      <w:pPr>
        <w:pStyle w:val="Normal"/>
        <w:spacing w:lineRule="auto" w:line="360"/>
        <w:jc w:val="both"/>
        <w:rPr/>
      </w:pPr>
      <w:r>
        <w:rPr/>
        <w:t>Správnosť údajov overil: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417"/>
        <w:gridCol w:w="2126"/>
        <w:gridCol w:w="1701"/>
      </w:tblGrid>
      <w:tr>
        <w:trPr/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Potvrdenie od detského lekára, že sa dieťa dožilo 90 dní: </w:t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Potvrdenie od gynekológa, že sa matka od začiatku tehotenstva zúčastňovala tehotenskej poradne: </w:t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Potvrdenie o trvalom pobyte v obci Močenok: </w:t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spacing w:before="0" w:after="120"/>
        <w:ind w:left="0" w:hanging="0"/>
        <w:rPr>
          <w:b/>
          <w:b/>
          <w:lang w:val="sk-SK"/>
        </w:rPr>
      </w:pPr>
      <w:r>
        <w:rPr>
          <w:b/>
          <w:lang w:val="sk-SK"/>
        </w:rPr>
        <w:t>Potvrdenie o tom, že žiadatelia nemajú  podlžnosti voči obci Močenok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6:00Z</dcterms:created>
  <dc:creator>OU</dc:creator>
  <dc:description/>
  <cp:keywords/>
  <dc:language>en-US</dc:language>
  <cp:lastModifiedBy>PC</cp:lastModifiedBy>
  <dcterms:modified xsi:type="dcterms:W3CDTF">2023-03-28T11:49:00Z</dcterms:modified>
  <cp:revision>4</cp:revision>
  <dc:subject/>
  <dc:title/>
</cp:coreProperties>
</file>