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Žiadosť o posúdenie odkázanosti na sociálnu službu</w:t>
      </w:r>
    </w:p>
    <w:p>
      <w:pPr>
        <w:pStyle w:val="Normal"/>
        <w:jc w:val="center"/>
        <w:rPr/>
      </w:pPr>
      <w:r>
        <w:rPr/>
        <w:t>v zmysle zákona č. 448/2008 Z. z. § 92 ods. 2 a 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ruh sociálnej služby o ktorú občan žiad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</w:r>
      <w:r>
        <w:rPr/>
        <w:t>opatrovateľská   služ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orma sociálnej služby:  terén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no a priezvisko: 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átum narodenia:  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valý pobyt:  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dinný stav: 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Štátne občianstvo: 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átum vydania posudku z ÚPSVaR: ................................................... </w:t>
      </w:r>
    </w:p>
    <w:p>
      <w:pPr>
        <w:pStyle w:val="Normal"/>
        <w:jc w:val="both"/>
        <w:rPr/>
      </w:pPr>
      <w:r>
        <w:rPr/>
        <w:t>(vyplní sa iba v prípade, že občanovi bol takýto posudok vydan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lefónny kontakt (rodinný príslušník): 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hlásenie</w:t>
      </w:r>
    </w:p>
    <w:p>
      <w:pPr>
        <w:pStyle w:val="Normal"/>
        <w:jc w:val="both"/>
        <w:rPr/>
      </w:pPr>
      <w:r>
        <w:rPr/>
        <w:t xml:space="preserve">Som si vedomý /á/ právnych následkov uvedenia nepravdivých údajov v tejto žiadosti. Súhlasím s použitím osobných údajov uvedených v tejto žiadosti na účely spracovania v informačných systémoch.  </w:t>
      </w:r>
    </w:p>
    <w:p>
      <w:pPr>
        <w:pStyle w:val="Normal"/>
        <w:rPr/>
      </w:pPr>
      <w:r>
        <w:rPr/>
        <w:t>Týmto udeľujem podľa zákona č. 18/2018 Z.z. o ochrane osobných údajov v znení neskorších predpisov súhlas Obci Močenok, so sídlom Močenok, Sv. Gorazda 629/82, so spracovaním mojich osobných údajov, ktoré sú evidované v tejto žiadosti na účel posúdenia odkázanosti na sociálnu službu a vedenia evidencie žiadostí v súlade s osobitnými právnymi predpismi v oblasti archívnictva a registratú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átum .............................................                           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podpis žiadateľa alebo zákonného zástupcu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* </w:t>
      </w:r>
      <w:r>
        <w:rPr>
          <w:sz w:val="20"/>
          <w:szCs w:val="20"/>
        </w:rPr>
        <w:t>Súčasťou  žiadosti  je  lekársky  nález,  ktorý  vypĺňa  ošetrujúci lekár a  slúži  na účely  posúdenia odkázanosti      na sociálnu službu.</w:t>
      </w: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KÁRSKY  NÁLE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účely posúdenia odkázanosti na sociálnu službu podľa záko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. 448/2008 Z. z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ľa § 97 zákona  č. 448/2008 Z.z. sú poskytovatelia zdravotnej starostlivosti povinní poskytovať súčinnosť poskytovateľom sociálnej služby vo veci sociálnych služieb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o a priezvisko:     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átum narodenia:       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ydlisko: </w:t>
        <w:tab/>
        <w:tab/>
        <w:t xml:space="preserve">        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senie</w:t>
      </w:r>
    </w:p>
    <w:p>
      <w:pPr>
        <w:pStyle w:val="Normal"/>
        <w:jc w:val="both"/>
        <w:rPr/>
      </w:pPr>
      <w:r>
        <w:rPr>
          <w:sz w:val="22"/>
          <w:szCs w:val="22"/>
        </w:rPr>
        <w:t>Som si vedomý (á) právnych následkov uvedenia nepravdivých údajov v tejto žiadosti. Súhlasím s použitím osobných údajov uvedených v tejto žiadosti na účely spracovania v informačných systémoch.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átum ................................</w:t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</w:t>
      </w:r>
      <w:r>
        <w:rPr>
          <w:b/>
        </w:rPr>
        <w:t>.                                     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P</w:t>
      </w:r>
      <w:r>
        <w:rPr>
          <w:b/>
        </w:rPr>
        <w:t>odpis žiadateľa alebo zákonného zástupc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. ANAMNÉZ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) osobná: (so zameraním na zdravotné postihnutie, spôsob liečby, hospitalizáci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b) subjektívne ťažk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II. OBJEKTÍVNY NÁLEZ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ýška:</w:t>
        <w:tab/>
        <w:tab/>
        <w:tab/>
        <w:t xml:space="preserve">   Hmotnosť:</w:t>
        <w:tab/>
        <w:t xml:space="preserve">                  BMI:</w:t>
        <w:tab/>
        <w:tab/>
        <w:t xml:space="preserve">     TK: </w:t>
        <w:tab/>
        <w:t xml:space="preserve">  </w:t>
        <w:tab/>
        <w:t xml:space="preserve">     P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Habitus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rientáci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loh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stoj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hôdz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ruchy kontinenci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II. A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Pri interných ochoreniach uviesť fyzikálny nález a doplniť výsledky odborných vyšetrení, ak nie sú uvedené v priloženom náleze, to znamená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pri kardiologických ochoreniach funkčné štádium NYH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pri cievnych ochoreniach končatín funkčné štádium podľa Fontaine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pri hypertenzii stupeň podľa WHO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pri pľúcnych ochoreniach funkčné pľúcne vyšetrenie (spirometria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pri zažívacích ochoreniach (sonografia, gastrofibroskopia, kolonoskopia a ďalšie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pri reumatických ochoreniach séropozitivita, funkčné štádium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pri diabete dokumentovať komplikácie (angiopatia, neuropatia, diabetická noha),</w:t>
      </w:r>
    </w:p>
    <w:p>
      <w:pPr>
        <w:pStyle w:val="Normal"/>
        <w:tabs>
          <w:tab w:val="clear" w:pos="708"/>
          <w:tab w:val="left" w:pos="0" w:leader="none"/>
        </w:tabs>
        <w:ind w:right="-262" w:hanging="0"/>
        <w:jc w:val="both"/>
        <w:rPr/>
      </w:pPr>
      <w:r>
        <w:rPr/>
        <w:t>- pri zmyslových ochoreniach korigovateľnosť, visus, perimeter, slovná alebo objektívna audiometria,</w:t>
      </w:r>
    </w:p>
    <w:p>
      <w:pPr>
        <w:pStyle w:val="Normal"/>
        <w:tabs>
          <w:tab w:val="clear" w:pos="708"/>
          <w:tab w:val="left" w:pos="0" w:leader="none"/>
        </w:tabs>
        <w:ind w:right="-262" w:hanging="0"/>
        <w:jc w:val="both"/>
        <w:rPr/>
      </w:pPr>
      <w:r>
        <w:rPr/>
        <w:t>- pri psychiatrických ochoreniach priložiť odborný nález,</w:t>
      </w:r>
    </w:p>
    <w:p>
      <w:pPr>
        <w:pStyle w:val="Normal"/>
        <w:tabs>
          <w:tab w:val="clear" w:pos="708"/>
          <w:tab w:val="left" w:pos="0" w:leader="none"/>
        </w:tabs>
        <w:ind w:right="-262" w:hanging="0"/>
        <w:jc w:val="both"/>
        <w:rPr/>
      </w:pPr>
      <w:r>
        <w:rPr/>
        <w:t>- pri mentálnej retardácii psychologický nález s vyšetrením IQ,</w:t>
      </w:r>
    </w:p>
    <w:p>
      <w:pPr>
        <w:pStyle w:val="Normal"/>
        <w:tabs>
          <w:tab w:val="clear" w:pos="708"/>
          <w:tab w:val="left" w:pos="0" w:leader="none"/>
        </w:tabs>
        <w:ind w:right="-262" w:hanging="0"/>
        <w:jc w:val="both"/>
        <w:rPr/>
      </w:pPr>
      <w:r>
        <w:rPr/>
        <w:t>- pri urologických ochoreniach priložiť odborný nález,</w:t>
      </w:r>
    </w:p>
    <w:p>
      <w:pPr>
        <w:pStyle w:val="Normal"/>
        <w:tabs>
          <w:tab w:val="clear" w:pos="708"/>
          <w:tab w:val="left" w:pos="0" w:leader="none"/>
        </w:tabs>
        <w:ind w:right="-262" w:hanging="0"/>
        <w:jc w:val="both"/>
        <w:rPr/>
      </w:pPr>
      <w:r>
        <w:rPr/>
        <w:t>- pri gynekologických ochoreniach priložiť odborný nález,</w:t>
      </w:r>
    </w:p>
    <w:p>
      <w:pPr>
        <w:pStyle w:val="Normal"/>
        <w:tabs>
          <w:tab w:val="clear" w:pos="708"/>
          <w:tab w:val="left" w:pos="0" w:leader="none"/>
        </w:tabs>
        <w:ind w:right="-262" w:hanging="0"/>
        <w:jc w:val="both"/>
        <w:rPr/>
      </w:pPr>
      <w:r>
        <w:rPr/>
        <w:t>- pri onkologických ochoreniach priložiť odborný nález s onkomarkermi, TNM klasifikácia,</w:t>
      </w:r>
    </w:p>
    <w:p>
      <w:pPr>
        <w:pStyle w:val="Normal"/>
        <w:tabs>
          <w:tab w:val="clear" w:pos="708"/>
          <w:tab w:val="left" w:pos="0" w:leader="none"/>
        </w:tabs>
        <w:ind w:right="-262" w:hanging="0"/>
        <w:jc w:val="both"/>
        <w:rPr/>
      </w:pPr>
      <w:r>
        <w:rPr/>
        <w:t>- pri fenylketonúrii a podobných raritných ochoreniach priložiť odborný nález.</w:t>
      </w:r>
    </w:p>
    <w:p>
      <w:pPr>
        <w:pStyle w:val="Normal"/>
        <w:tabs>
          <w:tab w:val="clear" w:pos="708"/>
          <w:tab w:val="left" w:pos="0" w:leader="none"/>
        </w:tabs>
        <w:ind w:right="-26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62" w:hanging="0"/>
        <w:jc w:val="both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b/>
        </w:rPr>
        <w:t>-––</w:t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Lekár vyplní len tie časti, ktoré sa týkajú zdravotného postihnutia fyzickej osoby, nevypisuje sa   fyziologický nál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B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 ortopedických ochoreniach, neurologických ochoreniach a poúrazových stavo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 popísať hybnosť v postihnutej časti s funkčným vyjadrením (goniometria v porovnaní s druho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ranou),</w:t>
      </w:r>
    </w:p>
    <w:p>
      <w:pPr>
        <w:pStyle w:val="Normal"/>
        <w:jc w:val="both"/>
        <w:rPr/>
      </w:pPr>
      <w:r>
        <w:rPr/>
        <w:t>b) priložiť ortopedický, neurologický, FBLR, RTg, EMG, EEG, CT, NMR nález, denzitometrick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yšetrenie, ak nie sú uvedené v priloženom odbornom nál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>
          <w:sz w:val="22"/>
          <w:szCs w:val="22"/>
        </w:rPr>
        <w:t>*Lekár vyplní len tie časti, ktoré sa týkajú zdravotného postihnut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III. Diagnostický záver </w:t>
      </w:r>
      <w:r>
        <w:rPr/>
        <w:t>(podľa Medzinárodnej klasifikácie chorôb s funkčným vyjadrení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 dátum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odpis lekára, ktorý lekársky nále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vypracoval a odtlačok jeho pečiatky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1:00Z</dcterms:created>
  <dc:creator>panikova</dc:creator>
  <dc:description/>
  <cp:keywords/>
  <dc:language>en-US</dc:language>
  <cp:lastModifiedBy>Sociálne</cp:lastModifiedBy>
  <cp:lastPrinted>2025-03-25T09:45:00Z</cp:lastPrinted>
  <dcterms:modified xsi:type="dcterms:W3CDTF">2025-03-25T08:46:00Z</dcterms:modified>
  <cp:revision>7</cp:revision>
  <dc:subject/>
  <dc:title>Žiadosť o posúdenie odkázanosti na sociálnu službu</dc:title>
</cp:coreProperties>
</file>