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</w:t>
      </w:r>
      <w:r>
        <w:rPr>
          <w:b/>
          <w:bCs/>
          <w:iCs/>
          <w:color w:val="000000"/>
          <w:sz w:val="22"/>
        </w:rPr>
        <w:t>Obec Močenok,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iCs/>
          <w:color w:val="000000"/>
          <w:sz w:val="22"/>
        </w:rPr>
        <w:t xml:space="preserve">                                                                                            </w:t>
      </w:r>
      <w:r>
        <w:rPr>
          <w:b/>
          <w:bCs/>
          <w:iCs/>
          <w:color w:val="000000"/>
          <w:sz w:val="22"/>
        </w:rPr>
        <w:t>Sv. Gorazda č. 629/82</w:t>
      </w:r>
    </w:p>
    <w:p>
      <w:pPr>
        <w:pStyle w:val="Normal"/>
        <w:ind w:left="30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sk-SK"/>
        </w:rPr>
        <w:t xml:space="preserve">951 31 Močenok   </w:t>
      </w:r>
    </w:p>
    <w:p>
      <w:pPr>
        <w:pStyle w:val="Normal"/>
        <w:ind w:left="30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30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Žiadosť o posúdenie odkázanosti na sociálnu službu </w:t>
      </w:r>
      <w:r>
        <w:rPr>
          <w:sz w:val="22"/>
          <w:szCs w:val="22"/>
        </w:rPr>
        <w:t xml:space="preserve">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 zmysle zákona NR SR č. 448/2008 Z. z. o sociálnych službách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/>
      </w:pPr>
      <w:r>
        <w:rPr/>
        <w:t xml:space="preserve">I. Údaje o žiadateľ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o, priezvisko:      </w:t>
        <w:tab/>
        <w:t xml:space="preserve">                                                                    Rodné priezvisk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narodenia:                                                                             Miesto narod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inný stav: </w:t>
        <w:tab/>
        <w:tab/>
        <w:t xml:space="preserve">                                                                   Štátne občianstvo:  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a trvalého pobytu:                                                                 č.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ruh sociálnej služby                                                III.  For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RIADENIE PRE SENIOROV</w:t>
      </w:r>
      <w:r>
        <w:rPr>
          <w:b/>
          <w:sz w:val="22"/>
          <w:szCs w:val="22"/>
        </w:rPr>
        <w:t xml:space="preserve">                                             celoročné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Kontaktná oso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 priezvisko:</w:t>
        <w:tab/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Číslo telefónu                         </w:t>
        <w:tab/>
        <w:tab/>
        <w:t xml:space="preserve">                          e-mail: 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. Rodinní príslušníci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/ Osoby žijúce so žiadateľom v spoločnej domác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eno, priezvisko                                               príbuzenský pom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 Osoby žijúce mimo spoločnej domácnost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o, priezvisko                                    </w:t>
        <w:tab/>
        <w:t xml:space="preserve">príbuzenský pomer           </w:t>
        <w:tab/>
        <w:t xml:space="preserve"> trvalý pobyt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Súhlas na spracúvanie osobných údajov žiadateľ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V zmysle § 7 zákona NR SR 18/2018 Z. z. o ochrane osobných údajov v znení neskorších predpisov vyhlasujem, že súhlasím so spracúvaním mojich osobných údajov uvedených v tejto žiadosti pre účely vyhotovenia posudku o odkázanosti na sociálnu služb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rehlasujem, že všetky údaje uvedené v tejto žiadosti sú pravdivé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Močenku, dňa  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dpis žiadateľa (opatrovní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denie o výške príjmu žiadateľa (rozhodnutie o dôchod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denie poskytovateľa zdravotnej starostlivosti o nepriaznivom zdravotnom stave žiadateľ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kársky nález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osúdenia odkázanosti na sociálnu služb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vypracovaný poskytovateľom  zdravotnej starostlivosti (zmluvný leká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o a priezvisko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narodenia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dlisko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Anamnéz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osobná: (so zameraním na zdravotné postihnutie, spôsob liečby, hospitalizáci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subjektívne ťažkost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ševný stav, prípadne prejavy narušujúce kolektívne spolunažívani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bjektívny nález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ýška: </w:t>
        <w:tab/>
        <w:tab/>
        <w:t xml:space="preserve">Hmotnosť: </w:t>
        <w:tab/>
        <w:tab/>
        <w:tab/>
        <w:t xml:space="preserve">BMI: </w:t>
        <w:tab/>
        <w:tab/>
        <w:tab/>
        <w:t xml:space="preserve">TK: </w:t>
        <w:tab/>
        <w:tab/>
        <w:tab/>
        <w:t>P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body mass index)             (krvný tlak)                 (pulz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bitus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entáci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oh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oj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ôdz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uchy kontinenc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A*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 interných ochoreniach uviesť fyzikálny nález a doplniť výsledky odborných vyšetrení, ak nie sú uvedené v priloženom náleze, to znamená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pri kardiologických ochoreniach funkčné štádium NY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pri cievnych ochoreniach končatín funkčné štádium podľa Fontain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pri hypertenzii stupeň podľa W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pri pľúcnych ochoreniach funkčné pľúcne vyšetrenie (spirometr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pri zažívacích ochoreniach (sonografia, gastrofibroskopia, kolonoskopia a ďalš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pri reumatických ochoreniach séropozitivita, funkčné štádiu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i diabete dokumentovať komplikácie (angiopatia, neuropatia, diabetická noha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i zmyslových ochoreniach korigovateľnosť, visus, perimeter, slovná alebo objektívna audiometr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i psychiatrických ochoreniach priložiť odborný nález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ri mentálnej retardácii psychologický nález s vyšetrením IQ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i urologických ochoreniach priložiť odborný nále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i gynekologických ochoreniach priložiť odborný nále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i onkologických ochoreniach priložiť odborný nález s onkomarkermi, TNM klasifikác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i fenylketonúrii a podobných raritných ochoreniach priložiť odborný nález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kár vyplní len tie časti, ktoré sa týkajú zdravotného postihnutia fyzickej osoby, nevypisuje sa fyziologický nález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B*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 ortopedických ochoreniach, neurologických ochoreniach a poúrazových stavoc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písať hybnosť v postihnutej časti s funkčným vyjadrením (goniometria v porovnaní s druhou strano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ložiť ortopedický, neurologický, fyziatricko-rehabilitačný nález (FBLR nález), röntgenologický nález (RTg nález), elektromyografické vyšetrenie (EMG), elektroencefalografické vyšetrenie (EEG), výsledok počítačovej tomografie (CT), nukleárnej magnetickej rezonancie (NMR), denzitometrické vyšetrenie, ak nie sú uvedené v priloženom odbornom náleze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Lekár vyplní len tie časti, ktoré sa týkajú zdravotného postihnut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Diagnostický záver </w:t>
      </w:r>
      <w:r>
        <w:rPr>
          <w:sz w:val="22"/>
          <w:szCs w:val="22"/>
        </w:rPr>
        <w:t>(podľa Medzinárodnej klasifikácie chorôb s funkčným vyjadrením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Močenku , dňa .........................….......</w:t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podpis lekára, ktorý lekársky nález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vypracoval, a odtlačok jeho pečiatk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/ popis rtg snímku pľúc nie starší ako 1 mesiac. V prípade ochorenia hrudných orgánov musí sa priložiť i vyjadrenie územne príslušného odb.lekára pre choroby pľúc a tuberkuló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/ výsledky vyšetrenia na bacilonosičst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/ podľa potreby na návrh ošetr. lekára výsledky vyšetrenia chirurgického a interného, neurologického, psychiatrického, ortopedického, popr. laboratórne vyšetr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/ zvlášť psychiatrické vyšetrenie, BW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jadrenie žiadateľ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ol som oboznámený s obsahom Lekárskeho posudku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m si vedomý (á) aj možných následkov v prípade neúplných údajov o mojom zdravotnom stave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..... dňa .........................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itateľný vlastnoručný podpis žiadateľa  </w:t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zákonného zástupcu, alebo rodinného príslušníka)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ktorý žiada o posúdenie odkázanosti na sociálnu služb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Cs w:val="20"/>
      <w:lang w:val="sk-SK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8:00Z</dcterms:created>
  <dc:creator>liskova</dc:creator>
  <dc:description/>
  <cp:keywords/>
  <dc:language>en-US</dc:language>
  <cp:lastModifiedBy>PC</cp:lastModifiedBy>
  <cp:lastPrinted>2019-07-26T12:27:00Z</cp:lastPrinted>
  <dcterms:modified xsi:type="dcterms:W3CDTF">2020-03-23T11:02:00Z</dcterms:modified>
  <cp:revision>56</cp:revision>
  <dc:subject/>
  <dc:title>Poskytovanie opatrovateľskej služby</dc:title>
</cp:coreProperties>
</file>